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120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1.15pt;width:87.8pt;height:1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690778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6480</wp:posOffset>
                </wp:positionH>
                <wp:positionV relativeFrom="paragraph">
                  <wp:posOffset>12065</wp:posOffset>
                </wp:positionV>
                <wp:extent cx="4737100" cy="156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2"/>
                              </w:rPr>
                              <w:t>FEDERATION FRANCAISE DE PETANQUE ET JEU PROVEN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REGION GRAND EST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MITE DU HAUT-R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EGE SOCIAL : 3 rue de Thann 68200 MUL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e des associations : volume XXXV (35) Folio 17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123.25pt;mso-wrap-distance-left:9.05pt;mso-wrap-distance-right:9.05pt;mso-wrap-distance-top:0pt;mso-wrap-distance-bottom:0pt;margin-top:0.95pt;mso-position-vertical-relative:text;margin-left:82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2"/>
                        </w:rPr>
                        <w:t>FEDERATION FRANCAISE DE PETANQUE ET JEU PROVEN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>REGION GRAND EST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MITE DU HAUT-R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EGE SOCIAL : 3 rue de Thann 68200 MUL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e des associations : volume XXXV (35) Foli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ompte rendu de la réunion du Comité Départemental du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mardi 30 octobre 2018</w:t>
      </w:r>
    </w:p>
    <w:p>
      <w:pPr>
        <w:pStyle w:val="Normal"/>
        <w:jc w:val="both"/>
        <w:rPr/>
      </w:pPr>
      <w:r>
        <w:rPr/>
        <w:t xml:space="preserve">  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b/>
          <w:sz w:val="22"/>
          <w:u w:val="single"/>
        </w:rPr>
        <w:t>Présents </w:t>
      </w:r>
      <w:r>
        <w:rPr>
          <w:sz w:val="22"/>
        </w:rPr>
        <w:t xml:space="preserve">: </w:t>
        <w:tab/>
        <w:t>Messieurs MAURER Pierre, RABELLINO Michel, CASTELLANO Claudio, FRANC Michel et RIEGERT Julien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Mesdames WIEBELSKIRCHER Monique, LEQUERTIER Chantal et STERNITZKY Michèle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5"/>
        <w:jc w:val="both"/>
        <w:rPr/>
      </w:pPr>
      <w:r>
        <w:rPr>
          <w:i/>
          <w:sz w:val="22"/>
        </w:rPr>
        <w:t xml:space="preserve">Le Président, monsieur MAURER Pierre ouvre la séance à 11H00. Il remercie tous les membres pour leur présence.  </w:t>
      </w:r>
    </w:p>
    <w:p>
      <w:pPr>
        <w:pStyle w:val="Normal"/>
        <w:ind w:firstLine="705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  <w:szCs w:val="22"/>
          <w:u w:val="single"/>
        </w:rPr>
        <w:t>Approbation du PV de la réunion du 11 septembre 201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pprouvé à l’unanimité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ints sur la réunion Grand Est du 20 octobre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Bilan des championnats régionaux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roblème des tenues, le jean a été toléré chez les jeunes. Tolérance 0 en 2019. Les repas étaient décalés mais les éducateurs ne l’ont pas respecté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Bilan des championnats de France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 belles performances pour le Grand Es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Fréjus : Hôtellerie, mauvais repas, manque de buvettes, parking paya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trasbourg : peu de spectateur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aen : réclamation CD08 : 3 jeunes dans les chambres. Ce n’est pas un problème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i/>
          <w:sz w:val="22"/>
        </w:rPr>
        <w:t xml:space="preserve">RI CRC : </w:t>
      </w:r>
      <w:r>
        <w:rPr>
          <w:sz w:val="22"/>
        </w:rPr>
        <w:t>relecture et validation des différentes proposition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 règlement sera diffusé à l’ensemble des club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nue : le coach devra avoir la même tenue que son équipe (haut et bas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Préparation saison 2019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Championnats de France 2019 :</w:t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Il n’y aura plus que 2 équipes qualifiées pour tous les championnats de France issues des championnats régionaux  au lieu de 3 en 2018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Pour le Provençal, il y a eu un vote : 6 étaient pour garder les 3 équipes mais tous les autres étaient contre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hampionnats régionaux en 2019 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Nombre d’équipes qualifiées par département pour les championnats Grand Est en 2019 : il sera défini par rapport au nombre d’équipes engagées lors des différents championnats départementaux en 2018. 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. COLUCHE David fera une proposition en ce sen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Finances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7400€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as de participation du Grand Est au CRC. (Cause, subvention demandée non obtenue : 10000 au lieu de 40000€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articipation du Grand Est aux équipes engagées en CNC. N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otisations 2019 : pas de changement 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2"/>
        </w:rPr>
        <w:t>Tenue vestimentaire :</w:t>
      </w:r>
      <w:r>
        <w:rPr>
          <w:b/>
          <w:sz w:val="22"/>
          <w:u w:val="single"/>
        </w:rPr>
        <w:t xml:space="preserve"> </w:t>
      </w:r>
      <w:r>
        <w:rPr>
          <w:sz w:val="22"/>
        </w:rPr>
        <w:t>présentation des nouveautés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drawing>
          <wp:inline distT="0" distB="0" distL="0" distR="0">
            <wp:extent cx="6597650" cy="858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6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Dernières décisions fédérales :</w:t>
      </w:r>
    </w:p>
    <w:p>
      <w:pPr>
        <w:pStyle w:val="Normal"/>
        <w:ind w:left="360" w:hanging="0"/>
        <w:rPr/>
      </w:pPr>
      <w:r>
        <w:rPr>
          <w:sz w:val="22"/>
        </w:rPr>
        <w:t>Jeunes : ils devront jouer dans leur catégorie (décision finale en novembre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hampionnats régionaux : pas plus de 32 équipe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otation : c’est 25% minimum des mis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u w:val="single"/>
        </w:rPr>
        <w:t>Bilan du National Mulhousien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Bilan : en attente de la facture m2a avec risque de déficit de 4000€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Repas des bénévoles : à voir pour organiser une soirée au bowling ou aux quilles avec un apéritif dinatoir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Il sera reconduit en 2019, la mairie de Mulhouse nous soutiendra pleinemen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éparation budget et saison 2019</w:t>
      </w:r>
    </w:p>
    <w:p>
      <w:pPr>
        <w:pStyle w:val="Normal"/>
        <w:ind w:left="360" w:hanging="0"/>
        <w:rPr/>
      </w:pPr>
      <w:r>
        <w:rPr>
          <w:sz w:val="22"/>
        </w:rPr>
        <w:t>Le CD68 propose d’envoyer aux championnats de France les vainqueurs départementaux en provençal à partir de 2019.</w:t>
      </w:r>
    </w:p>
    <w:p>
      <w:pPr>
        <w:pStyle w:val="Normal"/>
        <w:ind w:left="360" w:hanging="0"/>
        <w:rPr/>
      </w:pPr>
      <w:r>
        <w:rPr>
          <w:sz w:val="22"/>
        </w:rPr>
        <w:t xml:space="preserve">Financement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ugmenter la licence des vétérans de 2€ (avec pour objectif de la ramener au prix de la licence senior). Un accord de principe sera demandé lors de la réunion des Présidents de nove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uppression de la catégorie étudi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e CD68 organisera les deux championnats régionaux provença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e CD68 propose d’organiser un concours provençal (partie limitée dans le temps) avec obligation pour les joueurs de se restaurer sur place. En parallèle il y aura un concours amical. La recette sera reversée pour les championnats de Franc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e CD68 propose de mettre en place un CDC-Provençal en 2020. Il faudra qu’il y ait au minimum 4 équipes.</w:t>
      </w:r>
    </w:p>
    <w:p>
      <w:pPr>
        <w:pStyle w:val="Normal"/>
        <w:ind w:left="360" w:hanging="0"/>
        <w:rPr/>
      </w:pPr>
      <w:r>
        <w:rPr>
          <w:sz w:val="22"/>
        </w:rPr>
        <w:t>Présentation et validation calendrier 2019. Il sera diffusé à toutes les sociétés pour préparer la réunio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éparation prochaine réunion avec les présidents (infos sur les changements 2019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lle aura lieu le dimanche 18 novembre 2018 à 9h30 au siège du comité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L’ordre du jour est défini (Préparation saison 2019 (CRC, championnats, tenues, budget 2019, nouveautés, calendrier 2019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ivers </w:t>
      </w:r>
    </w:p>
    <w:p>
      <w:pPr>
        <w:pStyle w:val="Paragraphedelist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mise des prix 2018 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imanche 16 décembre au PC RHODI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artes cadeaux (fonction des résultats de l’année) + diplômes seront remis + apéritif dinatoir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upe des sociétés 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Samedi 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décembre 2018 au boulodrome d’Illzach en même temps que les phases finales de la coupe d’Alsace.</w:t>
      </w:r>
    </w:p>
    <w:p>
      <w:pPr>
        <w:pStyle w:val="Normal"/>
        <w:ind w:left="360" w:hanging="0"/>
        <w:rPr/>
      </w:pPr>
      <w:r>
        <w:rPr>
          <w:sz w:val="22"/>
        </w:rPr>
        <w:t>Matin (9h00) : ½ finale : COLMAR - SAINT-LOUIS.</w:t>
      </w:r>
    </w:p>
    <w:p>
      <w:pPr>
        <w:pStyle w:val="Normal"/>
        <w:ind w:left="360" w:hanging="0"/>
        <w:rPr/>
      </w:pPr>
      <w:r>
        <w:rPr>
          <w:sz w:val="22"/>
        </w:rPr>
        <w:t>L’après-midi (14h00), finale contre CERNA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a réunion se termine à 13h30. </w:t>
      </w:r>
    </w:p>
    <w:p>
      <w:pPr>
        <w:pStyle w:val="Normal"/>
        <w:jc w:val="both"/>
        <w:rPr/>
      </w:pPr>
      <w:r>
        <w:rPr>
          <w:sz w:val="22"/>
          <w:szCs w:val="22"/>
        </w:rPr>
        <w:t>La prochaine réunion aura lieu début décembre.</w:t>
      </w:r>
    </w:p>
    <w:p>
      <w:pPr>
        <w:pStyle w:val="Heading5"/>
        <w:numPr>
          <w:ilvl w:val="0"/>
          <w:numId w:val="0"/>
        </w:numPr>
        <w:ind w:left="1008" w:hanging="10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La secrétaire </w:t>
        <w:tab/>
        <w:tab/>
        <w:tab/>
        <w:tab/>
        <w:tab/>
        <w:tab/>
        <w:tab/>
        <w:t>Le président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adame LEQUERTIER Chantal</w:t>
        <w:tab/>
        <w:tab/>
        <w:tab/>
        <w:t xml:space="preserve">           Monsieur MAURER Pierre 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08" w:hanging="0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sz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character" w:styleId="Wsgfontsize4">
    <w:name w:val="wsg-font-size-4"/>
    <w:qFormat/>
    <w:rPr/>
  </w:style>
  <w:style w:type="character" w:styleId="Wsgfontsize5">
    <w:name w:val="wsg-font-size-5"/>
    <w:qFormat/>
    <w:rPr/>
  </w:style>
  <w:style w:type="character" w:styleId="Wsgfontsize6">
    <w:name w:val="wsg-font-size-6"/>
    <w:qFormat/>
    <w:rPr/>
  </w:style>
  <w:style w:type="character" w:styleId="Wsgfontsize7">
    <w:name w:val="wsg-font-size-7"/>
    <w:qFormat/>
    <w:rPr/>
  </w:style>
  <w:style w:type="character" w:styleId="Wsgfontsize10">
    <w:name w:val="wsg-font-size-10"/>
    <w:qFormat/>
    <w:rPr/>
  </w:style>
  <w:style w:type="character" w:styleId="Wsgfontsize11">
    <w:name w:val="wsg-font-size-11"/>
    <w:qFormat/>
    <w:rPr/>
  </w:style>
  <w:style w:type="character" w:styleId="Wsgfontsize12">
    <w:name w:val="wsg-font-size-12"/>
    <w:qFormat/>
    <w:rPr/>
  </w:style>
  <w:style w:type="character" w:styleId="Wsgfontsize13">
    <w:name w:val="wsg-font-size-13"/>
    <w:qFormat/>
    <w:rPr/>
  </w:style>
  <w:style w:type="character" w:styleId="Wsgfontsize14">
    <w:name w:val="wsg-font-size-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0:37:00Z</dcterms:created>
  <dc:creator>Chantal</dc:creator>
  <dc:description/>
  <cp:keywords/>
  <dc:language>en-US</dc:language>
  <cp:lastModifiedBy>Chantal</cp:lastModifiedBy>
  <dcterms:modified xsi:type="dcterms:W3CDTF">2018-10-31T08:45:00Z</dcterms:modified>
  <cp:revision>14</cp:revision>
  <dc:subject/>
  <dc:title/>
</cp:coreProperties>
</file>