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212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87.8pt;height:1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1807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12065</wp:posOffset>
                </wp:positionV>
                <wp:extent cx="528320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</w:rPr>
                              <w:t>FEDERATION FRANCAISE DE PETANQUE ET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REGION GRAND ES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E DU HAUT-R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UCDS (Union des Comités Départementaux Sportifs du Haut-Rhin)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, rue de Thann - 68200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e des associations : volume XXXV (35) Foli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123.25pt;mso-wrap-distance-left:9.05pt;mso-wrap-distance-right:9.05pt;mso-wrap-distance-top:0pt;mso-wrap-distance-bottom:0pt;margin-top:0.95pt;mso-position-vertical-relative:text;margin-left:82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</w:rPr>
                        <w:t>FEDERATION FRANCAISE DE PETANQUE ET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REGION GRAND ES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E DU HAUT-RH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</w:rPr>
                        <w:t>UCDS (Union des Comités Départementaux Sportifs du Haut-Rhin)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3, rue de Thann - 68200 MUL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e des associations : volume XXXV (35) Folio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mpte rendu de la réunion du Comité Départemental du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imanche 24 février 2019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u w:val="single"/>
        </w:rPr>
        <w:t>Présents </w:t>
      </w:r>
      <w:r>
        <w:rPr>
          <w:sz w:val="22"/>
        </w:rPr>
        <w:t xml:space="preserve">: </w:t>
        <w:tab/>
        <w:t>Messieurs MAURER Pierre, CASTELLANO Claudio, RABELLINO Michel et RIEGERT Julien.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Mesdames WIEBELSKIRCHER Monique, LEQUERTIER Chantal et STERNITZKY Michèl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cusés :</w:t>
      </w:r>
      <w:r>
        <w:rPr>
          <w:sz w:val="22"/>
        </w:rPr>
        <w:t xml:space="preserve"> </w:t>
        <w:tab/>
        <w:t>Messieurs FRANC Michel et FEDERLE Thierry.</w:t>
      </w:r>
    </w:p>
    <w:p>
      <w:pPr>
        <w:pStyle w:val="Normal"/>
        <w:ind w:left="1410" w:hanging="141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5"/>
        <w:jc w:val="both"/>
        <w:rPr/>
      </w:pPr>
      <w:r>
        <w:rPr>
          <w:i/>
          <w:sz w:val="22"/>
        </w:rPr>
        <w:t xml:space="preserve">Le Président, monsieur MAURER Pierre ouvre la séance à 9H30. Il remercie tous les membres pour leur présence. 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szCs w:val="22"/>
          <w:u w:val="single"/>
        </w:rPr>
        <w:t>Approbation du PV de la réunion du 3 janvier 201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pprouvé à l’unanimité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2"/>
          <w:u w:val="single"/>
        </w:rPr>
      </w:pPr>
      <w:r>
        <w:rPr>
          <w:b/>
          <w:sz w:val="22"/>
          <w:u w:val="single"/>
        </w:rPr>
        <w:t xml:space="preserve">Rapports de la réunion de la commission d’arbitrage et de la discipline et de la réunion de la commission sportive du 9 février 2019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union de la commission d’arbitrage et de la commission de discipline 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Réunion dirigée par monsieur MAURER Pierre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Réalisation du calendrier, tous les concours sont couvert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Réunion de la commission sportive 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Rédaction du RI pour le concours provençal 2019 avec monsieur MILLEREUX Franck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scription des équipes pour le 10 avril auprès du référen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tions en cours ou à mener jusqu’au 1</w:t>
      </w:r>
      <w:r>
        <w:rPr>
          <w:b/>
          <w:bCs/>
          <w:sz w:val="22"/>
          <w:szCs w:val="22"/>
          <w:u w:val="single"/>
          <w:vertAlign w:val="superscript"/>
        </w:rPr>
        <w:t>er</w:t>
      </w:r>
      <w:r>
        <w:rPr>
          <w:b/>
          <w:bCs/>
          <w:sz w:val="22"/>
          <w:szCs w:val="22"/>
          <w:u w:val="single"/>
        </w:rPr>
        <w:t xml:space="preserve"> avril 2019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tribution du calepin de poche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demandes de subventions au conseil régional et conseil départemental pour le National Mulhousien sont faites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mande de subvention pour le comité réalis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aire la demande de subvention CNDS pour le comité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éparation de la réunion des Présidents du 24 mars (tenues, trésorerie, Grand Prix des ainés et National…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oursuivre la progression des licences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éparation National avec M2a et mairie de Mulhouse : le cahier des charges va être déposé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union de préparation du National (planning) : le samedi 23 mars 2019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ation table de contrôle : le samedi 2 mars 2019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ir le responsable du camping de Mulhouse pour l’organisation du concours des dirigeants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État des licencié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us les clubs sont affiliés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70 mutations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866 licenciés à ce jour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éservation des chambres championnats de France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utes les réservations des chambres pour les championnats de France sont réalisé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sation du concours du 2 mars à Illzach et du 23 mars 2019 à Rhodia 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rganisation du concours officiel du 2 mars (triplette toutes catégories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sponsable de l’équipe de travail : monsieur MAURER Pier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nscription et table de contrôle : mesdames STERNITZKY Michèle et LEQUERTIER Chantal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isse : Madame WIEBELSKIRCHER Moniqu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Buvette et casse-croûtes : Messieurs MAURER Pierre, FRANC Michel, FEDERLE Thierry, RIEGERT Julien et RABELLINO Michel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chat : 150 casse-croûtes (jambon, viennoise) : monsieur RABELLINO Miche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ettoyage : tout le mond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rbitres : Messieurs CASTELLANO Claudio et DROUADAINE Philipp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éparation vendredi : messieurs MAURER Pierre et CASTELLANO Claudio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Inventaire : CB ILLZ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ond de caisse : monsieur RABELLINO Miche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pas de midi : madame WIEBELSKIRCHER Moniqu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rganisation du concours officiel du 23 mars (triplette toutes catégories, doublette féminin et officiel jeunes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sponsable de l’équipe de travail : monsieur RABELLINO Miche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nscription et table de contrôle : mesdames STERNITZKY Michèle et LEQUERTIER Chantal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cours jeunes : monsieur FEDERLE Thierr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isse : Madame WIEBELSKIRCHER Moniqu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Buvette et casse-croûtes : Messieurs MAURER Pierre, CASTELLANO Claudio et RABELLINO Michel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chat : 150 casse-croûtes (jambon, viennoise) : monsieur RABELLINO Michel. Possibilité de changement pour des grillade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ettoyage : tout le mond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rbitres : Messieurs RIEGERT Julien et DODIN Kévin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réparation vendredi : monsieur RABELLINO Michel, RIEGERT Julien et madame WIEBELSKIRCHER Moniqu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ventaire : PC RHOD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ond de caisse : monsieur RABELLINO Miche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pas de midi : madame WIEBELSKIRCHER Moniqu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Rendez-vous à 9h3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u w:val="single"/>
        </w:rPr>
        <w:t>Désignation des délégués pour les championnats départementaux et régionaux, CDC et CRC 2019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353"/>
        <w:gridCol w:w="2075"/>
        <w:gridCol w:w="2202"/>
        <w:gridCol w:w="196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pionn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égué(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égué(e) suppléant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 1, 2 et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LE Thier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C-F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ZAC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ER Pier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B + CRC-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I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Jeu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NEVIL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LE Thier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IGHOU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TELLANO Clau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tte Départemental senior et Tête à Tête Féminin et Tête à Tête Jeu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et 7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TERNITZKY Michè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tte Départemental Féminin et Triplette Mascu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ett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KIR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et 14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WIEBELSKIRCHER </w:t>
            </w:r>
            <w:r>
              <w:rPr>
                <w:sz w:val="20"/>
                <w:szCs w:val="20"/>
              </w:rPr>
              <w:t>Moniqu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 Clau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tte Départemental Provenç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t 21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WIEBELSKIRCHER </w:t>
            </w:r>
            <w:r>
              <w:rPr>
                <w:sz w:val="20"/>
                <w:szCs w:val="20"/>
              </w:rPr>
              <w:t>Moniqu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tte Vétéran Département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RANC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emental Tête à Tête Senior et Doublette Féminin et Doublette Jeu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et 28 av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NITZKY Michèle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 1 et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2 et CDC-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LE Thier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tte Départemental Provenç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et 5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WIEBELSKIRCHER </w:t>
            </w:r>
            <w:r>
              <w:rPr>
                <w:sz w:val="20"/>
                <w:szCs w:val="20"/>
              </w:rPr>
              <w:t>Moniqu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 1 et 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2 et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HI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tte Mixte Départemental et Départemental Triplette Jeu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et 12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BELSKIRCHER Moniqu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LE Thierry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LSHEI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tte Départemental Promo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ST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m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iplette Provençal Région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et 9 jui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Jeu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RAINE (88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ju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LE Thier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NCAIR’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u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ELSHEI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u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QSTELLANO Clau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tte Provençal Région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et 16 jui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ERNITZKY Michè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 Clau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rix des Ain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MULHOUSI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Fémi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 24 et 25 aoû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TTON Dav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 Clau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B + CRC-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NCAIR’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ER Pier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C div 1, 2, 3 et  CDC - 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ELSHEI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QUERTIER Chant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Jeu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LE Thier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ST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RTIER Chan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ER Pier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B + CRC-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TENHOU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C div 1, 2, 3 et  CDC - 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septe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QUERTIER Chan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URER Pier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C-V (1/2 final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 Clau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A + CRC-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cto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-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BWILL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cto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BELSKIRCHER Moniqu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 2 et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ELSHE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cto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LE Thier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RANC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-V (Final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Z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cto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 Clau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div1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octo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LINO Mich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C Open + 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nal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octo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BESLIRCHER Moniqu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délégué doit s’assurer du bon déroulement de la compétition et que tous les résultats soient transmis le soir même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pionnat des clubs :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2"/>
          <w:szCs w:val="22"/>
        </w:rPr>
        <w:t>Chaque club doit envoyer la liste spéciale des joueurs engagés dans chaque équipe de CDC, de CRC et de CNC pour le 15 mars 2019 à monsieur CASTELLANO Claudio.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2"/>
          <w:szCs w:val="22"/>
        </w:rPr>
        <w:t>Pour rappel, afin de respecter l’éthique du championnat, il est demandé que des joueurs de CNC ne jouent pas en CDC et CRC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lico :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2"/>
          <w:szCs w:val="22"/>
        </w:rPr>
        <w:t>Chaque club devra envoyer par mail à madame WIEBELSLIRCHER Monique la composition de son comité afin de mettre à jour les informations sur geslico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PSL :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nouveau président du MPSL est monsieur BIRINGER Franck. 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réunion se termine à 11h15. </w:t>
      </w:r>
    </w:p>
    <w:p>
      <w:pPr>
        <w:pStyle w:val="Normal"/>
        <w:jc w:val="both"/>
        <w:rPr/>
      </w:pPr>
      <w:r>
        <w:rPr>
          <w:sz w:val="22"/>
          <w:szCs w:val="22"/>
        </w:rPr>
        <w:t>La prochaine réunion aura lieu le samedi 23 mars à 9h30 au siège du PC RHODIA.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La secrétaire </w:t>
        <w:tab/>
        <w:tab/>
        <w:tab/>
        <w:tab/>
        <w:tab/>
        <w:tab/>
        <w:tab/>
        <w:t>Le président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dame LEQUERTIER Chantal</w:t>
        <w:tab/>
        <w:tab/>
        <w:tab/>
        <w:t xml:space="preserve">           Monsieur MAURER Pierre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18:00Z</dcterms:created>
  <dc:creator>Chantal</dc:creator>
  <dc:description/>
  <cp:keywords/>
  <dc:language>en-US</dc:language>
  <cp:lastModifiedBy>Chantal Lequertier</cp:lastModifiedBy>
  <dcterms:modified xsi:type="dcterms:W3CDTF">2022-07-18T14:07:00Z</dcterms:modified>
  <cp:revision>45</cp:revision>
  <dc:subject/>
  <dc:title/>
</cp:coreProperties>
</file>