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514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2065</wp:posOffset>
                </wp:positionV>
                <wp:extent cx="47371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GE SOCIAL : 3 rue de Thann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123.25pt;mso-wrap-distance-left:9.05pt;mso-wrap-distance-right:9.05pt;mso-wrap-distance-top:0pt;mso-wrap-distance-bottom:0pt;margin-top:0.95pt;mso-position-vertical-relative:text;margin-left:82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GE SOCIAL : 3 rue de Thann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ercredi 15 août 2018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RABELLINO Michel et RIEGERT Julien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xcusés :</w:t>
      </w:r>
      <w:r>
        <w:rPr>
          <w:sz w:val="22"/>
        </w:rPr>
        <w:tab/>
        <w:t>Messieurs FRANC Michel et CASTELLANO Claudio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10H00. Il remercie tous les membres pour leur présence et l’Amicale Boules Munster pour son accueil. 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5 mai 2018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éparation National Mulhousi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ubventions : 1700€ conseil régional et 600€ conseil département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quette : Fa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bitres : FALLOURD Roland et PLASTRE Séverine, RIEGERT Julien, CASTELLANO Claudio, HEMMERLIN David et MAURER Ala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es de contrôle : SANCHEZ Henri, RUBRECHT Christian, RIOT Jean-Yves. Voir pour l’accès internet et regrouper les tables. Lors de l’annonce des parties, les noms devront être donné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on à la police municipale et gendarmerie pour ronde, la sous-préfecture et les Trams : c’est fa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èle facture pour sponsor : Chanta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in d’honneur Dimanche : Pierre fournit le crémant et vin blanc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ntleman : début 19 heures. 1 ou 2 parties. Apéritif dinatoire : Poulaillon. </w:t>
      </w:r>
    </w:p>
    <w:p>
      <w:pPr>
        <w:pStyle w:val="Normal"/>
        <w:ind w:left="708" w:hanging="0"/>
        <w:rPr/>
      </w:pPr>
      <w:r>
        <w:rPr>
          <w:sz w:val="22"/>
        </w:rPr>
        <w:t>Liste des participants : Présidents des clubs du CD68, annonceurs, arbitres, joueurs invités (2 équipes nationales, 2 équipes féminines),  adjoint aux sports de Mulhouse, …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mande boissons, pains, grillades… : Michel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mbolas (boules, bouteilles de vin et lots du Leclerc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ophée aux gagnants : Michèle regarde, Pierre les récupère. Fleurs pour les féminin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uvettes : voir pour l’installation d’un petit camion frigorifique pour le champ de foire. 2 bénévole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érotation des terrains : c’est fai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as : traiteur Leclerc Cernay (Michel et Moniqu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Repas samedi midi : escalope de poulet farcie, haricot, gratin dauphinois, café (10€) 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pas dimanche midi : collet fumé, salade de pommes de terre, salade verte, café (10€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se : Pierre (renvoyer le mail à Pierre de présentatio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éservations chambres au squash : Michèle ; Chantal ; Monique ; 2 arbitres nationaux ;  6 joueurs nationaux et coachs. 1 chambre pour l’équipe fémini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e n° téléphone : Fa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rage des poules : vendredi vers 13 heures. Imprimer les cartons des poul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isses : Celles de Munster, Rhodia et MPSL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chel organise le travail de préparation des installations. (volontaires, planning.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int sur l’aide des bénévol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urrier invitation : Maire Mulhouse et adjoint sport, Président de M2a, conseil départemental et régional, Présidents et Présidentes du CD68. Fa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 discipli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affaires ont été traité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ur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ffaire, un joueur du CD68 a été condamné à un an dont 6 mois ferme. Le joueur a fait appel et la sanction est reconduit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ur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ffaire, un joueur a été condamné à un an ferm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ur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ffaire. Des joueurs ont été sanctionnés (2 ans ferme pour 1 joueur, 1 an ferme avec 6 mois de sursis pour 2 joueurs). Un joueur fait appel de la décision à cette heu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ints Championnat des Clubs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appel des joueurs brulés lors du CDC-Vétéran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Un joueur ayant joué 3 fois pour la même équipe ne peut plus changer d’équip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Monsieur CASTELLANO Claudio enverra la liste des joueurs aux clubs concerné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Problème d’un joueur sans licence lors du CDC. Matchs perdu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Problème du résultat d’une rencontre entre deux clubs en CDC-Vétéran : problème de tenue. Matchs perdus pour les joueurs qui n’étaient pas en tenue. Le club devra notifier au CD68 les joueurs qui n’étaient pas en tenu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NC-Jeune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quipe des benjamins/minimes participera à la rencontre finale de CNC. Les frais seront partagés en 2,  50% pour le CD68 et 50% pour les clubs participant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11h4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chaine réunion aura lieu le </w:t>
      </w:r>
      <w:r>
        <w:rPr>
          <w:b/>
          <w:sz w:val="22"/>
          <w:szCs w:val="22"/>
        </w:rPr>
        <w:t>mercredi 12 septembre 2018</w:t>
      </w:r>
      <w:r>
        <w:rPr>
          <w:sz w:val="22"/>
          <w:szCs w:val="22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character" w:styleId="Wsgfontsize4">
    <w:name w:val="wsg-font-size-4"/>
    <w:qFormat/>
    <w:rPr/>
  </w:style>
  <w:style w:type="character" w:styleId="Wsgfontsize5">
    <w:name w:val="wsg-font-size-5"/>
    <w:qFormat/>
    <w:rPr/>
  </w:style>
  <w:style w:type="character" w:styleId="Wsgfontsize6">
    <w:name w:val="wsg-font-size-6"/>
    <w:qFormat/>
    <w:rPr/>
  </w:style>
  <w:style w:type="character" w:styleId="Wsgfontsize7">
    <w:name w:val="wsg-font-size-7"/>
    <w:qFormat/>
    <w:rPr/>
  </w:style>
  <w:style w:type="character" w:styleId="Wsgfontsize10">
    <w:name w:val="wsg-font-size-10"/>
    <w:qFormat/>
    <w:rPr/>
  </w:style>
  <w:style w:type="character" w:styleId="Wsgfontsize11">
    <w:name w:val="wsg-font-size-11"/>
    <w:qFormat/>
    <w:rPr/>
  </w:style>
  <w:style w:type="character" w:styleId="Wsgfontsize12">
    <w:name w:val="wsg-font-size-12"/>
    <w:qFormat/>
    <w:rPr/>
  </w:style>
  <w:style w:type="character" w:styleId="Wsgfontsize13">
    <w:name w:val="wsg-font-size-13"/>
    <w:qFormat/>
    <w:rPr/>
  </w:style>
  <w:style w:type="character" w:styleId="Wsgfontsize14">
    <w:name w:val="wsg-font-size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8:00Z</dcterms:created>
  <dc:creator>Chantal</dc:creator>
  <dc:description/>
  <cp:keywords/>
  <dc:language>en-US</dc:language>
  <cp:lastModifiedBy>Chantal</cp:lastModifiedBy>
  <dcterms:modified xsi:type="dcterms:W3CDTF">2018-08-19T21:25:00Z</dcterms:modified>
  <cp:revision>74</cp:revision>
  <dc:subject/>
  <dc:title/>
</cp:coreProperties>
</file>