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12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1.15pt;width:87.8pt;height:1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0699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12065</wp:posOffset>
                </wp:positionV>
                <wp:extent cx="473710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2"/>
                              </w:rPr>
                              <w:t>FEDERATION FRANCAISE DE PETANQUE ET JEU PROVEN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REGION GRAND ES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ITE DU HAUT-R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GE SOCIAL : 3 rue de Thann 68200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e des associations : volume XXXV (35) Folio 1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123.25pt;mso-wrap-distance-left:9.05pt;mso-wrap-distance-right:9.05pt;mso-wrap-distance-top:0pt;mso-wrap-distance-bottom:0pt;margin-top:0.95pt;mso-position-vertical-relative:text;margin-left:82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2"/>
                        </w:rPr>
                        <w:t>FEDERATION FRANCAISE DE PETANQUE ET JEU PROVEN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REGION GRAND ES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ITE DU HAUT-R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EGE SOCIAL : 3 rue de Thann 68200 MUL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e des associations : volume XXXV (35) Foli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ompte rendu de la réunion du Comité Départemental du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rdi 11 septembre 2018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  <w:u w:val="single"/>
        </w:rPr>
        <w:t>Présents </w:t>
      </w:r>
      <w:r>
        <w:rPr>
          <w:sz w:val="22"/>
        </w:rPr>
        <w:t xml:space="preserve">: </w:t>
        <w:tab/>
        <w:t>Messieurs MAURER Pierre, RABELLINO Michel, CASTELLANO Claudio et RIEGERT Julien.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>Mesdames WIEBELSKIRCHER Monique, LEQUERTIER Chantal et STERNITZKY Michèl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Excusé :</w:t>
      </w:r>
      <w:r>
        <w:rPr>
          <w:sz w:val="22"/>
        </w:rPr>
        <w:tab/>
        <w:t>Monsieur FRANC Michel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/>
      </w:pPr>
      <w:r>
        <w:rPr>
          <w:i/>
          <w:sz w:val="22"/>
        </w:rPr>
        <w:t xml:space="preserve">Le Président, monsieur MAURER Pierre ouvre la séance à 18H30. Il remercie tous les membres pour leur présence.  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  <w:szCs w:val="22"/>
          <w:u w:val="single"/>
        </w:rPr>
        <w:t>Approbation du PV de la réunion du 15 août 201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pprouvé à l’unanimité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u w:val="single"/>
        </w:rPr>
        <w:t>Points sur les championnats départementaux, régionaux depuis le 5 mai et sur tous les déplacements championnats de France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Championnats départementaux 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s départementaux triplette féminin, triplette senior et triplettes jeunes des 5 et 6 mai 2018 à Colma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ès bonne organis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 équipes féminines et  équipes seniors ont participé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du triplette féminin 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 </w:t>
      </w:r>
      <w:r>
        <w:rPr>
          <w:sz w:val="22"/>
          <w:szCs w:val="22"/>
        </w:rPr>
        <w:t>: mesdames JIMENEZ Mélody, DRIEUX Cinzia et SCHARTNER Evalyne du CB Illzach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équipes qualifiées pour le championnat régional Grand Est du samedi 19 mai 2018 à Pont-à-Mousson :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NDES Thérésa, GUTHMANN Olivia et HIRLEMANN Christiane du CB ILLZACH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UIDAT Solange, TASSERA Justine et WISS Célia du PC Saint-Martin COLM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du triplette senior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ainqueurs</w:t>
      </w:r>
      <w:r>
        <w:rPr>
          <w:sz w:val="22"/>
          <w:szCs w:val="22"/>
        </w:rPr>
        <w:t> : messieurs PORTAL Cyrille, LHOMME Bruno et D’ANTONI Damien du CB ILLZACH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2 équipes qualifiées pour le championnat régional Grand Est du samedi 19 mai 2018 à Pont-à-Mousso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CHARTRES André, VINCENZI Bruno et ALVES Domingos du CB ILLZ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A FERRARA Lucien, REBEYROLLE Yannick et VASONE Nicolas du CB ILLZA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Résultat du triplette minime</w:t>
      </w:r>
      <w:r>
        <w:rPr>
          <w:b/>
          <w:sz w:val="22"/>
        </w:rPr>
        <w:t> 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2 équipes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Vainqueurs : </w:t>
      </w:r>
      <w:r>
        <w:rPr>
          <w:sz w:val="22"/>
        </w:rPr>
        <w:t>SCHARTNER Killian et Manon du CB ILLZACH et BOURGADE Lola du CB ILLZAC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Finalistes</w:t>
      </w:r>
      <w:r>
        <w:rPr>
          <w:sz w:val="22"/>
        </w:rPr>
        <w:t> : GILLMANN Tom du CB ILLZACH, HAFFNER Inès et GONZALEZ Nathan du PC GUEBWILLER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ésultat du triplette cadet 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2 équipes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s</w:t>
      </w:r>
      <w:r>
        <w:rPr>
          <w:sz w:val="22"/>
          <w:szCs w:val="22"/>
        </w:rPr>
        <w:t> : VILLARD Tim et ARNOLD Mathéo du CB ILLZACH et CAZAUX Jimmy du PC RHODI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Finalistes</w:t>
      </w:r>
      <w:r>
        <w:rPr>
          <w:sz w:val="22"/>
          <w:szCs w:val="22"/>
        </w:rPr>
        <w:t> : ROSENBLATT Gwenaëlle, ROMBACH Mélissa et HAGENBACH Lukas du CB ILLZA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sultat du triplette junior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équipe : VELLA Alex et BOURGADE Tess du PC Saint-Martin COLMAR et DRIEUX Alexia du CB ILLZA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es les équipes jeunes qualifiées </w:t>
      </w:r>
      <w:r>
        <w:rPr>
          <w:bCs/>
          <w:sz w:val="22"/>
          <w:szCs w:val="22"/>
        </w:rPr>
        <w:t>pour le championnat régional Grand Est du samedi 19 mai 2018 à Pont-à-Mousson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s départementaux doublette provençal des 26 et 27 mai 2018 à Chalamp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ès bonne organis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 équipes féminines et  équipes seniors ont participé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du doublette provençal 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 </w:t>
      </w:r>
      <w:r>
        <w:rPr>
          <w:sz w:val="22"/>
          <w:szCs w:val="22"/>
        </w:rPr>
        <w:t>: messieurs WALTOSZ Guillaume et ALBIGER Jonathan du PC WITTELSHEIM. N’ont pas participé au championnat régional des 28 et 29 août 2018 à REMIREMON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 équipes qualifiées pour le championnat régiona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OLLENTZ Olivier du PC CERNAY et MAURER Alain du PC Saint-Martin COLM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IRRINGER Franck et GROSSHENNY Pascal du MPS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RRA Jean-Pierre et THOREL Eric du CB ILLZ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FF Yannick et MAGAND Raphaël du CB ILLZ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EMMER Grégory du PC Guebwiller et HATSCH Jean-Philippe du MPS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hampionnat Régionaux :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plette promotion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mardi 8 mai 2018 à Selt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CINELLI Guiseppe et Stéphane et CONTARATO Giovanni de la Boule de Bart’ (2 parties perdues en poul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ISOT Jean-Charles, HUMMEL Daniel et SCHOEPFER Patrick de l’AB Munster (Barrage de poule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plette vétéran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mercredi 9 mai 2018 à Selt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CHMITT Jean-Pierre, MELO Antonio et BEYER Roland du PC Saint-Martin Colmar. Ne s’y rendent pas et pas d’équipe remplaç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TAVONE Louis, NATIVO Jean et FOUCAULT Dominique du PC Issenheim (s’inclinent en petite finale :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iplette provençal 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équipes qualifiées pour le championnat régional Grand est du 12 mai 2018 à Oberhoffen :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sz w:val="22"/>
          <w:szCs w:val="22"/>
        </w:rPr>
        <w:t xml:space="preserve">MAGAND Raphaël et GRAFF Yannick du CB Illzach et HAUSSER Julien du PC Cernay (Finalistes et qualifiés pour les championnats de France mais n’y ont pas participé pour raisons professionnelles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ALVES Nicolas et AEMMER Grégory du PC Guebwiller et ALVES Thomas du PC Sausheim (1/8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e fina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BIRINGER Franck, GROSHENNY Pascal et HATSCH Jean-Philippe du MPSL (1/8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e finale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ublette mixte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jeudi 10 mai 2018 à Selt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CHARTNER Evelyne et LHOMME Bruno du CB Illzach (1/4 de finale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VES Sabrina et ALVES Nicolas du PC Guebwiller (Barrage de poule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plette jeunes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équipes qualifiées pour le championnat régional Grand Est du samedi 19 mai 2018 à Pont-à-Mousso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SCHARTNER Killian et Manon du CB ILLZACH et BOURGADE Lola du CB ILLZACH (1/8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 fin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GILLMANN Tom du CB ILLZACH, HAFFNER Inès et GONZALEZ Nathan du PC GUEBWILLER (Barrage de pou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ILLARD Tim et ARNOLD Mathéo du CB ILLZACH et CAZAUX Jimmy du PC RHODIA (1/4 de finale et qualifiés pour les championnats de Fran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OSENBLATT Gwenaëlle, ROMBACH Mélissa et HAGENBACH Lukas du CB ILLZACH (1/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fin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ELLA Alex et BOURGADE Tess du PC Saint-Martin COLMAR et DRIEUX Alexia du CB ILLZACH (Barrage de poul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iplette féminin 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équipes qualifiées pour le championnat régional Grand Est du samedi 19 mai 2018 à Pont-à-Mousson :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NDES Thérésa, GUTHMANN Olivia et HIRLEMANN Christiane du CB ILLZACH (1/4 de fina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GUIDAT Solange, TASSERA Justine et WISS Célia du PC Saint-Martin COLMAR (1/8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e finale)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plette senior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samedi 19 mai 2018 à Pont-à-Mousso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CHARTRES André, VINCENZI Bruno et ALVES Domingos du CB ILLZACH (Perdent les 2 parties de pou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A FERRARA Lucien, REBEYROLLE Yannick et VASONE Nicolas du CB ILLZACH (Barrage de poule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dividuel féminin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joueuses qualifiées pour le championnat régional Grand Est du dimanche 20 mai 2018 à Pont-à-Mousson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DIVILA Aurélie du PC Saint-Martin COLMAR (Perd les 2 parties de pou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TASSERA Justine du PC Saint-Martin COLMAR (S’incline en petite finale, 4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ublette senior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dimanche 20 mai 2018 à Pont-à-Mousso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AUMAIN Ange et STRASSEL Jérôme du PC Saint-Martin Colmar (1/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fin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CHANDELMEYER Julien et GUIDAT Frédéric du PC Saint-Martin Colmar (Perdent les 2 parties de poule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dividuel senior :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joueurs qualifiés pour le championnat régional Grand Est du lundi 21 mai 2018 à Pont-à-Mousson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OT Alain du PC Rhodia (Perd les 2 parties de pou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SONE Nicolas du CB ILLZACH (Perd les 2 parties de poule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ublette féminin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lundi 21 mai 2018 à Pont-à-Mousso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IMENEZ Mélody et DRIEUX Cinzia du CB Illzach (1/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fin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CHARTNER Evelyne et BALBOA Francine du CB Illzach (1/4 de finale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ublette provençal 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 équipes qualifiées pour le championnat régional des 28 et 29 août à Remiremo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OLLENTZ Olivier du PC CERNAY et MAURER Alain du PC Saint-Martin COLMAR (1/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fin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IRRINGER Franck et GROSSHENNY Pascal du MPSL (Vainqueurs de la petite finale et qualifiés pour les championnats de Fran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RRA Jean-Pierre et THOREL Eric du CB ILLZACH (Perdent les 2 parties de pou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FF Yannick et MAGAND Raphaël du CB ILLZACH (1/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fin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EMMER Grégory du PC Guebwiller et HATSCH Jean-Philippe du MPSL (1/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final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hampionnats de France 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riplette départemental vétéran (DE BESSA José, SCHURDER René et SETTE Pascal) </w:t>
      </w:r>
      <w:r>
        <w:rPr>
          <w:sz w:val="22"/>
          <w:szCs w:val="22"/>
        </w:rPr>
        <w:t xml:space="preserve">à Albertville les 9 et 10 </w:t>
      </w:r>
      <w:r>
        <w:rPr>
          <w:sz w:val="22"/>
        </w:rPr>
        <w:t>juin 2018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élégué : Monsieur CASTELLANO Claud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équipe perd les 2 parties de pou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Triplette départemental promotion (</w:t>
      </w:r>
      <w:r>
        <w:rPr>
          <w:bCs/>
          <w:sz w:val="22"/>
          <w:szCs w:val="22"/>
        </w:rPr>
        <w:t>GUIDAT Frédéric, CHAUSSONEAUX Jean-François et ANDRIAMILANTO Rajosefa)</w:t>
      </w:r>
      <w:r>
        <w:rPr>
          <w:sz w:val="22"/>
          <w:szCs w:val="22"/>
        </w:rPr>
        <w:t xml:space="preserve"> à Sainte Foy La Grande les 23 et 24 juin 2018 :</w:t>
      </w:r>
      <w:r>
        <w:rPr>
          <w:b/>
          <w:sz w:val="22"/>
        </w:rPr>
        <w:t> 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éléguée : Madame GUIDAT Solang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équipe perd en 16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 fina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Doublette départemental féminin (CAPDIVILA Aurélie et LASPOUSSAS Séverine)</w:t>
      </w:r>
      <w:r>
        <w:rPr>
          <w:sz w:val="22"/>
          <w:szCs w:val="22"/>
        </w:rPr>
        <w:t xml:space="preserve"> à Fréjus</w:t>
      </w:r>
      <w:r>
        <w:rPr>
          <w:sz w:val="22"/>
        </w:rPr>
        <w:t xml:space="preserve"> les 7 et 8 juillet 2018 : 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éléguée : Madame LEQUERTIER Chanta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équipe perd en sortie de pou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Tête à tête départemental senior (ROMANN Christophe) à Fréjus les 7 et 8 juillet 2018 :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éléguée : Madame STERNITZKY Michè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joueur perd les 2 parties de pou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ublette départemental mixte (TARANTO Laurence et KEMPF Christophe) à Saint Pierre Les Elbeuf les 21 et 22 juillet 2018 : 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élégué : Monsieur CASTELLANO Claud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équipe perd en 16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 finale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ublette départemental senior (DECHARTRES André et VINCENZI Bruno)</w:t>
      </w:r>
      <w:r>
        <w:rPr>
          <w:sz w:val="22"/>
          <w:szCs w:val="22"/>
        </w:rPr>
        <w:t xml:space="preserve"> à Quillan</w:t>
      </w:r>
      <w:r>
        <w:rPr>
          <w:sz w:val="22"/>
        </w:rPr>
        <w:t xml:space="preserve"> les 8 et 9 septembre 2018 : 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élégué : Monsieur MAURER Pierr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équipe perd les 2 parties de pou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Tête à tête départemental féminin (JIMENEZ Mélody) à Quillan les 8 et 9 septembre 2018 :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élégué : Monsieur CASTELLANO Claud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 joueuse perd en barrage de pou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riplette départemental féminin (JIMENEZ Mélody, DRIEUX Cinzia et SCHARTNER Evelyne) à Figeac les 29 au 30 juin 2018 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élégué : Monsieur MAURER Pierr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équipe perd en barrage de pou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Triplette départemental senior (LHOMME Bruno, PORTAL Cyril et D’ANTONI Damien) à Strasbourg les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et 2 septembre 201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élégué : Monsieur MAURER Pierr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équipe perd en sortie de pou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Doublette régional provençal (BIRRINGER Franck et GROSSHENNY Pascal) à Montauban du 24 au 26 août 201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élégué : Monsieur HERAS Daniel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équipe perd les 2 parties de pou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Triplette régional cadet (VILLARD Tim, ARNOLD Mathéo et CAZAUX Jimmy) à Caen les 25 et 26 août 2018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élégué : Monsieur HIRLEMANN Dani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équipe termine 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sa po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u w:val="single"/>
        </w:rPr>
        <w:t>Bilan du National Mulhousien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Le CD68 remercie les Présidents et l’ensemble des bénévoles qui ont contribué à la réussite de cette grande manifestation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l sera reconduit en 2019 sous réserve que la mairie de Mulhouse nous soutien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n rendez-vous est pris avec la mairie de Mulhous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s comptes seront publiés plus tard. Manque encore quelques factures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tion : le CD68 organisera un grand prix des ainées 55 ans et + le vendredi avant le National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as des bénévoles : à voir pour organiser une soirée au bowling avec un apéritif dinatoi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ésentation RI CRC, CRC-F, CRC-V, CRC-Jeunes et CRC-Provença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sdames LEQUERTIER et STERNITZKY ont participé à la rédaction des R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lidation des différentes proposition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organisation des CRC, CRC-F et CRC-V restera au niveau commission territoriale. Il n’y aura pas de changement pour la saison 20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 CRC-Jeunes, il se déroulera au niveau régional en 20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I est encore à l’état de projet, il sera finalisé en octobre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éparation budget 2019</w:t>
      </w:r>
    </w:p>
    <w:p>
      <w:pPr>
        <w:pStyle w:val="Normal"/>
        <w:ind w:left="360" w:hanging="0"/>
        <w:rPr/>
      </w:pPr>
      <w:r>
        <w:rPr>
          <w:sz w:val="22"/>
        </w:rPr>
        <w:t>Le CD68 propose d’envoyer aux championnats de France les vainqueurs départementaux en provençal à partir de 2019.</w:t>
      </w:r>
    </w:p>
    <w:p>
      <w:pPr>
        <w:pStyle w:val="Normal"/>
        <w:ind w:left="360" w:hanging="0"/>
        <w:rPr/>
      </w:pPr>
      <w:r>
        <w:rPr>
          <w:sz w:val="22"/>
        </w:rPr>
        <w:t xml:space="preserve">Financement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ugmenter la licence des vétérans de 2€ (avec pour objectif de la ramener au prix de la licence seni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e CD68 organisera les deux championnats régionaux provençau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e CD68 propose d’organiser un concours provençal (partie limitée dans le temps) avec obligation pour les joueurs de se restaurer sur place. En parallèle il y aura un concours amical. La recette sera reversée pour les championnats de Fran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 CD68 propose de mettre en place un CDC-Provençal en 2020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éparation prochaine réunion avec les présidents (infos sur les changements 2019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lle aura lieu le dimanche 18 novembre 2018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Bilan du National 2018, Nouveautés et calendrier 2019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ivers </w:t>
      </w:r>
    </w:p>
    <w:p>
      <w:pPr>
        <w:pStyle w:val="Paragraphedelist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mise des prix 201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imanche 16 décembre au PC RHODI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upes + diplômes seront remises + apéritif dinatoi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upe des sociétés</w:t>
      </w:r>
    </w:p>
    <w:p>
      <w:pPr>
        <w:pStyle w:val="Normal"/>
        <w:ind w:left="360" w:hanging="0"/>
        <w:rPr/>
      </w:pPr>
      <w:r>
        <w:rPr>
          <w:sz w:val="22"/>
        </w:rPr>
        <w:t>Résultats du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tour : (en gris les perdant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ERNAY – </w:t>
      </w:r>
      <w:r>
        <w:rPr>
          <w:sz w:val="22"/>
          <w:highlight w:val="darkGray"/>
        </w:rPr>
        <w:t>LA BOULE DE BART’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SAINT-LOUIS – </w:t>
      </w:r>
      <w:r>
        <w:rPr>
          <w:sz w:val="22"/>
          <w:highlight w:val="darkGray"/>
        </w:rPr>
        <w:t>B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OLMAR – </w:t>
      </w:r>
      <w:r>
        <w:rPr>
          <w:sz w:val="22"/>
          <w:highlight w:val="darkGray"/>
        </w:rPr>
        <w:t>MUNSTER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imanche 14 octobre 2018 :</w:t>
      </w:r>
    </w:p>
    <w:p>
      <w:pPr>
        <w:pStyle w:val="Normal"/>
        <w:ind w:left="360" w:hanging="0"/>
        <w:rPr/>
      </w:pPr>
      <w:r>
        <w:rPr>
          <w:sz w:val="22"/>
        </w:rPr>
        <w:t>Matin (9h00) : ½ finale : COLMAR - SAINT-LOUIS.</w:t>
      </w:r>
    </w:p>
    <w:p>
      <w:pPr>
        <w:pStyle w:val="Normal"/>
        <w:ind w:left="360" w:hanging="0"/>
        <w:rPr/>
      </w:pPr>
      <w:r>
        <w:rPr>
          <w:sz w:val="22"/>
        </w:rPr>
        <w:t>L’après-midi (14h00), finale contre CERNA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endrier prévisionnel 2019</w:t>
      </w:r>
    </w:p>
    <w:p>
      <w:pPr>
        <w:pStyle w:val="Paragraphedeliste"/>
        <w:ind w:left="360" w:hanging="0"/>
        <w:rPr>
          <w:sz w:val="22"/>
        </w:rPr>
      </w:pPr>
      <w:r>
        <w:rPr>
          <w:sz w:val="22"/>
        </w:rPr>
        <w:t xml:space="preserve">A partir de 2019, tous les championnats départementaux et régionaux se dérouleront aux mêmes dates pour toute la France.      </w:t>
      </w:r>
    </w:p>
    <w:p>
      <w:pPr>
        <w:pStyle w:val="Paragraphedeliste"/>
        <w:ind w:left="360" w:hanging="0"/>
        <w:rPr>
          <w:sz w:val="22"/>
        </w:rPr>
      </w:pPr>
      <w:r>
        <w:rPr>
          <w:sz w:val="22"/>
        </w:rPr>
        <w:t>Le CD68 a émis à nouveau une réserve concernant les championnats jeunes qui se déroulent en même temps que les championnats seniors. Ce problème sera discuté en conseil national.</w:t>
      </w:r>
    </w:p>
    <w:p>
      <w:pPr>
        <w:pStyle w:val="Paragraphedeliste"/>
        <w:ind w:left="360" w:hanging="0"/>
        <w:rPr>
          <w:sz w:val="22"/>
        </w:rPr>
      </w:pPr>
      <w:r>
        <w:rPr>
          <w:sz w:val="22"/>
        </w:rPr>
        <w:t>Présentation. Il sera diffusé à tous les membres du CD68 pour vérification avant diffusion aux Présidents de club.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ours 55 ans et + du 29 août 2018 :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près discussion, le CD68 valide les résultats du concours publié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marque : ne pas prendre des décisions trop rapidement en cas d’orage. C’est l’organisateur qui décide de la suite donnée au concour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ésultats des CDC, coupes 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i un membre du CD68 n’est pas présent sur le site, merci d’envoyer les feuilles de match à monsieur CASTELLANO, à 2 rue du Chevreuil / 68170 RIXHEIM.  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a réunion se termine à 20h4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chaine réunion aura lieu le </w:t>
      </w:r>
      <w:r>
        <w:rPr>
          <w:b/>
          <w:sz w:val="22"/>
          <w:szCs w:val="22"/>
        </w:rPr>
        <w:t>mardi 9 octobre 2018</w:t>
      </w:r>
      <w:r>
        <w:rPr>
          <w:sz w:val="22"/>
          <w:szCs w:val="22"/>
        </w:rPr>
        <w:t>.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La secrétaire </w:t>
        <w:tab/>
        <w:tab/>
        <w:tab/>
        <w:tab/>
        <w:tab/>
        <w:tab/>
        <w:tab/>
        <w:t>Le président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dame LEQUERTIER Chantal</w:t>
        <w:tab/>
        <w:tab/>
        <w:tab/>
        <w:t xml:space="preserve">           Monsieur MAURER Pierre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sz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character" w:styleId="Wsgfontsize4">
    <w:name w:val="wsg-font-size-4"/>
    <w:qFormat/>
    <w:rPr/>
  </w:style>
  <w:style w:type="character" w:styleId="Wsgfontsize5">
    <w:name w:val="wsg-font-size-5"/>
    <w:qFormat/>
    <w:rPr/>
  </w:style>
  <w:style w:type="character" w:styleId="Wsgfontsize6">
    <w:name w:val="wsg-font-size-6"/>
    <w:qFormat/>
    <w:rPr/>
  </w:style>
  <w:style w:type="character" w:styleId="Wsgfontsize7">
    <w:name w:val="wsg-font-size-7"/>
    <w:qFormat/>
    <w:rPr/>
  </w:style>
  <w:style w:type="character" w:styleId="Wsgfontsize10">
    <w:name w:val="wsg-font-size-10"/>
    <w:qFormat/>
    <w:rPr/>
  </w:style>
  <w:style w:type="character" w:styleId="Wsgfontsize11">
    <w:name w:val="wsg-font-size-11"/>
    <w:qFormat/>
    <w:rPr/>
  </w:style>
  <w:style w:type="character" w:styleId="Wsgfontsize12">
    <w:name w:val="wsg-font-size-12"/>
    <w:qFormat/>
    <w:rPr/>
  </w:style>
  <w:style w:type="character" w:styleId="Wsgfontsize13">
    <w:name w:val="wsg-font-size-13"/>
    <w:qFormat/>
    <w:rPr/>
  </w:style>
  <w:style w:type="character" w:styleId="Wsgfontsize14">
    <w:name w:val="wsg-font-size-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7:00Z</dcterms:created>
  <dc:creator>Chantal</dc:creator>
  <dc:description/>
  <cp:keywords/>
  <dc:language>en-US</dc:language>
  <cp:lastModifiedBy>Chantal</cp:lastModifiedBy>
  <dcterms:modified xsi:type="dcterms:W3CDTF">2018-09-15T09:09:00Z</dcterms:modified>
  <cp:revision>9</cp:revision>
  <dc:subject/>
  <dc:title/>
</cp:coreProperties>
</file>