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2120" w:dyaOrig="2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25pt;margin-top:1.15pt;width:87.8pt;height:105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0871393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3610</wp:posOffset>
                </wp:positionH>
                <wp:positionV relativeFrom="paragraph">
                  <wp:posOffset>-64770</wp:posOffset>
                </wp:positionV>
                <wp:extent cx="5597525" cy="156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z w:val="32"/>
                              </w:rPr>
                              <w:t>FEDERATION FRANCAISE DE PETANQUE ET DE JEU PROVEN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sz w:val="32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32"/>
                              </w:rPr>
                              <w:t>REGION GRAND EST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COMITE DU HAUT-RH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EGE SOCIAL : 3 rue de Thann 68200 MULHO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istre des associations : volume XXXV (35) Folio 17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75pt;height:123.25pt;mso-wrap-distance-left:9.05pt;mso-wrap-distance-right:9.05pt;mso-wrap-distance-top:0pt;mso-wrap-distance-bottom:0pt;margin-top:-5.1pt;mso-position-vertical-relative:text;margin-left:74.3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" w:ascii="Algerian" w:hAnsi="Algerian"/>
                          <w:b/>
                          <w:sz w:val="32"/>
                        </w:rPr>
                        <w:t>FEDERATION FRANCAISE DE PETANQUE ET DE JEU PROVENC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sz w:val="32"/>
                        </w:rPr>
                      </w:pPr>
                      <w:r>
                        <w:rPr>
                          <w:rFonts w:cs="Algerian" w:ascii="Algerian" w:hAnsi="Algerian"/>
                          <w:sz w:val="32"/>
                        </w:rPr>
                        <w:t>REGION GRAND EST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COMITE DU HAUT-RH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EGE SOCIAL : 3 rue de Thann 68200 MULHOU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gistre des associations : volume XXXV (35) Folio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Compte rendu de la réunion du Comité Départemental du 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mercredi 10 juillet 2019</w:t>
      </w:r>
    </w:p>
    <w:p>
      <w:pPr>
        <w:pStyle w:val="Normal"/>
        <w:jc w:val="both"/>
        <w:rPr/>
      </w:pPr>
      <w:r>
        <w:rPr/>
        <w:t xml:space="preserve">  </w:t>
      </w:r>
    </w:p>
    <w:p>
      <w:pPr>
        <w:pStyle w:val="Normal"/>
        <w:ind w:left="1410" w:hanging="1410"/>
        <w:jc w:val="both"/>
        <w:rPr/>
      </w:pPr>
      <w:r>
        <w:rPr>
          <w:b/>
          <w:sz w:val="22"/>
          <w:u w:val="single"/>
        </w:rPr>
        <w:t>Présents </w:t>
      </w:r>
      <w:r>
        <w:rPr>
          <w:sz w:val="22"/>
        </w:rPr>
        <w:t xml:space="preserve">: </w:t>
        <w:tab/>
        <w:t>Messieurs MAURER Pierre, RABELLINO Michel, CASTELLANO Claudio et RIEGERT Julien.</w:t>
      </w:r>
    </w:p>
    <w:p>
      <w:pPr>
        <w:pStyle w:val="Normal"/>
        <w:ind w:left="1410" w:hanging="0"/>
        <w:jc w:val="both"/>
        <w:rPr>
          <w:sz w:val="22"/>
        </w:rPr>
      </w:pPr>
      <w:r>
        <w:rPr>
          <w:sz w:val="22"/>
        </w:rPr>
        <w:t>Mesdames WIEBELSKIRCHER Monique, LEQUERTIER Chantal et STERNITZKY Michèle.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Excusé :</w:t>
      </w:r>
      <w:r>
        <w:rPr>
          <w:sz w:val="22"/>
        </w:rPr>
        <w:t xml:space="preserve"> </w:t>
        <w:tab/>
        <w:t>Monsieur FRANC Michel</w:t>
      </w:r>
    </w:p>
    <w:p>
      <w:pPr>
        <w:pStyle w:val="Normal"/>
        <w:ind w:left="1410" w:hanging="14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5"/>
        <w:jc w:val="both"/>
        <w:rPr/>
      </w:pPr>
      <w:r>
        <w:rPr>
          <w:i/>
          <w:sz w:val="22"/>
        </w:rPr>
        <w:t xml:space="preserve">Le Président, monsieur MAURER Pierre ouvre la séance à 18H15. Il remercie tous les membres pour leur présence.  </w:t>
      </w:r>
    </w:p>
    <w:p>
      <w:pPr>
        <w:pStyle w:val="Normal"/>
        <w:ind w:firstLine="705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  <w:szCs w:val="22"/>
          <w:u w:val="single"/>
        </w:rPr>
        <w:t>Approbation du PV de la réunion du 4 mai 2019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pprouvé à l’unanimité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ints et discussions sur les championnats GRAND EST organisés par le CD68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>Le CD68 remercie les bénévoles, Monsieur et madame CHAMAND et monsieur MACHADO du PC RHODIA qui ont aidé lors de ces différentes journées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riplette Provençal des 8 et 9 juin : très bonne organisation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ublette provençal des 15 et 16 juin :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onsieur SCHMITT Didier (Vice-Président de la FFPJP) et Madame SCHMITT Karine (Présidente du Grand Est) étaient présents lors des 2 journées. Félicitations au CD68 et aux bénévoles pour l’organisation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es arbitres, membres du CD68, qui sont intervenus demandent à être rémunérés. Ce sera fait.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 xml:space="preserve">Les autres membres du CD68 déplorent que les arbitres du CD68 n’interviennent pas bénévolement comme eux.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ints sur la commission d’arbitrag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appel : ce ne sont pas les arbitres qui décident de l’attribution des terrains lors des différentes compétitions. Il peut signaler à la table de marque qu’un terrain est impraticabl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’est le responsable de la table de la marque qui attribue les terrains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ne réunion de la commission est programmée en septembr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ints sur les championnats départementaux, régionaux et de France depuis la dernière réunion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Championnat départemental doublette provençal des 4 et 5 mai à Bantzenheim (PC Rhodia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rès bonne organisation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2 doublettes ont participé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Intempéries le samedi. Le championnat s’est arrêté à la fin des poules et a repris le dimanche en 1/8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de finale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u w:val="single"/>
        </w:rPr>
        <w:t xml:space="preserve">Résultat : 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Vainqueurs </w:t>
      </w:r>
      <w:r>
        <w:rPr>
          <w:sz w:val="22"/>
          <w:szCs w:val="22"/>
        </w:rPr>
        <w:t>: messieurs MILLEREUX Franck et LASPOUSSAS Sullivan du PC Saint-Martin Colmar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 équipes qualifiées pour le championnat régional Grand Est du samedi 15 juin 2019 à Bantzenheim :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LBIGER Jonathan et WALTOSZ Guillaume du PC Wittelsheim ;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URER Alain et JEANTET Jean-Pierre du PC Saint-Martin Colmar ;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MPERIALE Mario du PC Guebwiller et GONZALEZ Michel du PC Saint-Martin Colmar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Championnat départemental des clubs open et féminin du 8 mai à Munster et à Village-Neuf :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mpéries mais comme il n’y avait pas de dates de réserve, la journée n’a pas pu être décalée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n 2020, des dates de réserve seront rajoutées au calendrier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Championnat départemental doublette mixte des 11 et 12 mai à Illzach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rès bonne organisation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93 doublettes ont participé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u w:val="single"/>
        </w:rPr>
        <w:t xml:space="preserve">Résultat : 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Vainqueurs </w:t>
      </w:r>
      <w:r>
        <w:rPr>
          <w:sz w:val="22"/>
          <w:szCs w:val="22"/>
        </w:rPr>
        <w:t>: madame WALTOSZ Muriel et monsieur WALTOSZ Guillaume du PC Wittelsheim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 équipes qualifiées pour le championnat régional Grand Est du dimanche 26 mai 2019 à Saint-Brice sur Courcelles :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LBIGER Jonathan et ALBIGER Jennifer du PC Wittelsheim ;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UIDAT Solange et WOESSNER Grégory du PC Saint-Martin Colmar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firstLine="348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Championnats départementaux triplettes jeunes du 12 mai à Illzach</w:t>
      </w:r>
    </w:p>
    <w:p>
      <w:pPr>
        <w:pStyle w:val="Normal"/>
        <w:autoSpaceDE w:val="false"/>
        <w:ind w:firstLine="348"/>
        <w:jc w:val="both"/>
        <w:rPr>
          <w:bCs/>
          <w:sz w:val="22"/>
        </w:rPr>
      </w:pPr>
      <w:r>
        <w:rPr>
          <w:bCs/>
          <w:sz w:val="22"/>
        </w:rPr>
        <w:t xml:space="preserve">2 équipes benjamins/minimes </w:t>
      </w:r>
    </w:p>
    <w:p>
      <w:pPr>
        <w:pStyle w:val="Normal"/>
        <w:ind w:left="348" w:hanging="0"/>
        <w:rPr/>
      </w:pPr>
      <w:r>
        <w:rPr>
          <w:bCs/>
          <w:sz w:val="22"/>
          <w:szCs w:val="22"/>
        </w:rPr>
        <w:t xml:space="preserve">Vainqueur : </w:t>
      </w:r>
      <w:r>
        <w:rPr>
          <w:sz w:val="22"/>
          <w:szCs w:val="22"/>
        </w:rPr>
        <w:t>GONZALEZ Nathan du PC Guebwiller, GILLMANN Tom et SCHARTNER Manon</w:t>
      </w:r>
      <w:r>
        <w:rPr>
          <w:bCs/>
          <w:sz w:val="22"/>
          <w:szCs w:val="22"/>
        </w:rPr>
        <w:t xml:space="preserve"> du CB Illzach</w:t>
      </w:r>
    </w:p>
    <w:p>
      <w:pPr>
        <w:pStyle w:val="Normal"/>
        <w:autoSpaceDE w:val="false"/>
        <w:ind w:firstLine="348"/>
        <w:jc w:val="both"/>
        <w:rPr>
          <w:bCs/>
          <w:sz w:val="22"/>
        </w:rPr>
      </w:pPr>
      <w:r>
        <w:rPr>
          <w:bCs/>
          <w:sz w:val="22"/>
        </w:rPr>
        <w:t>3 équipes juniors :</w:t>
      </w:r>
    </w:p>
    <w:p>
      <w:pPr>
        <w:pStyle w:val="Normal"/>
        <w:autoSpaceDE w:val="false"/>
        <w:ind w:firstLine="348"/>
        <w:jc w:val="both"/>
        <w:rPr>
          <w:bCs/>
          <w:sz w:val="22"/>
        </w:rPr>
      </w:pPr>
      <w:r>
        <w:rPr>
          <w:bCs/>
          <w:sz w:val="22"/>
        </w:rPr>
        <w:t>Vainqueur : DAGHOUR Yann et CAZAUX Jimmy du PC Rhodia et GOFFENEY Florian du PC Guebwiller.</w:t>
      </w:r>
    </w:p>
    <w:p>
      <w:pPr>
        <w:pStyle w:val="Normal"/>
        <w:autoSpaceDE w:val="false"/>
        <w:ind w:firstLine="348"/>
        <w:jc w:val="both"/>
        <w:rPr>
          <w:bCs/>
          <w:sz w:val="22"/>
        </w:rPr>
      </w:pPr>
      <w:r>
        <w:rPr>
          <w:bCs/>
          <w:sz w:val="22"/>
        </w:rPr>
        <w:t xml:space="preserve"> 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Championnat régional des clubs vétéran du 14 mai à Mundolsheim : RAS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Championnat départemental triplette promotion du 18 mai à Colmar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rès bonne organisation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9 triplettes ont participé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u w:val="single"/>
        </w:rPr>
        <w:t xml:space="preserve">Résultat 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Vainqueurs </w:t>
      </w:r>
      <w:r>
        <w:rPr>
          <w:sz w:val="22"/>
          <w:szCs w:val="22"/>
        </w:rPr>
        <w:t>: messieurs DENICOLO Vincent, MARTINS-CAMPINA Alain et KENAN Ipek du CB Illzach.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>2 équipes qualifiées pour le championnat régional Grand Est du samedi 1</w:t>
      </w:r>
      <w:r>
        <w:rPr>
          <w:bCs/>
          <w:sz w:val="22"/>
          <w:szCs w:val="22"/>
          <w:vertAlign w:val="superscript"/>
        </w:rPr>
        <w:t>er</w:t>
      </w:r>
      <w:r>
        <w:rPr>
          <w:bCs/>
          <w:sz w:val="22"/>
          <w:szCs w:val="22"/>
        </w:rPr>
        <w:t xml:space="preserve"> juin 2019 à Hettange-Grande : </w:t>
      </w:r>
    </w:p>
    <w:p>
      <w:pPr>
        <w:pStyle w:val="Normal"/>
        <w:numPr>
          <w:ilvl w:val="0"/>
          <w:numId w:val="3"/>
        </w:numPr>
        <w:rPr>
          <w:rFonts w:eastAsia="Times New Roman"/>
          <w:sz w:val="22"/>
          <w:szCs w:val="20"/>
          <w:lang w:eastAsia="fr-FR"/>
        </w:rPr>
      </w:pPr>
      <w:r>
        <w:rPr>
          <w:rFonts w:eastAsia="Times New Roman"/>
          <w:sz w:val="22"/>
          <w:szCs w:val="20"/>
          <w:lang w:eastAsia="fr-FR"/>
        </w:rPr>
        <w:t>FRITTOLINI Angelo, RUANT Pierre et COSTECHAREYRE Fabien du CB Illzach ;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IANTI Roland, SCHUSTER Bernard et HUMMEL Daniel de l’AB Munster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Championnat régional des clubs vétéran du 22 mai à Illzach : RAS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’équipe du MPSL a été sanctionné pour avoir fait jouer plus de deux joueurs inscrits en CDC en CRC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 matchs perdus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Championnat départemental des clubs vétéran du 22 mai à Munster : RAS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orfait général de Saint-Louis. 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Championnats régionaux tête à tête féminin et doublette masculin du samedi 25 mai 2019 à Saint-Brice sur Courcelles :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Tête à tête féminin :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ARANTO Laurence du PC Saint-Martin Colmar : Barrage de poules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ASSERA Justine du PC Saint-Martin Colmar : Barrage de poules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NKA Myriam de la Boule de BART’ : ½ finaliste, très belle performance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2"/>
          <w:szCs w:val="22"/>
        </w:rPr>
        <w:t xml:space="preserve">Doublette masculin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BANI Adnan et TAMA William du CB Ludovicien : </w:t>
      </w:r>
      <w:r>
        <w:rPr>
          <w:bCs/>
          <w:sz w:val="22"/>
          <w:szCs w:val="22"/>
        </w:rPr>
        <w:t>Barrage de pou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RA Jean-Pierre et THOREL Eric du CB Illzach : </w:t>
      </w:r>
      <w:r>
        <w:rPr>
          <w:bCs/>
          <w:sz w:val="22"/>
          <w:szCs w:val="22"/>
        </w:rPr>
        <w:t>Barrage de poules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Championnat régional doublette mixte du dimanche 26 mai 2019 à Saint-Brice sur Courcelles 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ALBIGER Jonathan et ALBIGER Jennifer du PC Wittelsheim : 1/8</w:t>
      </w:r>
      <w:r>
        <w:rPr>
          <w:bCs/>
          <w:sz w:val="22"/>
          <w:szCs w:val="22"/>
          <w:vertAlign w:val="superscript"/>
        </w:rPr>
        <w:t>ème</w:t>
      </w:r>
      <w:r>
        <w:rPr>
          <w:bCs/>
          <w:sz w:val="22"/>
          <w:szCs w:val="22"/>
        </w:rPr>
        <w:t xml:space="preserve"> de finale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UIDAT Solange et WOESSNER Grégory du PC Saint-Martin Colmar : Barrage de poules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Championnats régionaux triplette féminin et triplette masculin du jeudi 30 mai 2019 à Hettange-Grande :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Triplette féminin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sz w:val="22"/>
          <w:szCs w:val="22"/>
        </w:rPr>
        <w:t>TASSERA Justine, WISS Célia et LASPOUSSAS Séverine du PC Saint-Martin Colmar : 8</w:t>
      </w:r>
      <w:r>
        <w:rPr>
          <w:bCs/>
          <w:sz w:val="22"/>
          <w:szCs w:val="22"/>
          <w:vertAlign w:val="superscript"/>
        </w:rPr>
        <w:t>ème</w:t>
      </w:r>
      <w:r>
        <w:rPr>
          <w:bCs/>
          <w:sz w:val="22"/>
          <w:szCs w:val="22"/>
        </w:rPr>
        <w:t xml:space="preserve"> de fin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sz w:val="22"/>
          <w:szCs w:val="22"/>
        </w:rPr>
        <w:t>FANON Fabienne, HEMMERLIN Michelle et BETUIN Christiane du PC Wittelsheim : Perdantes poules.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Triplette masculin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LHOMME Bruno, PORTAL Cyrille et D’ANTONI Damien du CB Illzach : ½ finalistes et qualifiés pour le championnat de Fran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ELOT Alain, LEDOUX Philippe et KULESZA Gilbert du PC Rhodia : Barrage de poules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Championnat régional triplette vétéran du vendredi 31 mai à Hettange-Grand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TAVONE Louis, NATIVO Jean et MEMMI Jean-Claude du PC Issenheim : Barrage de poules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sz w:val="22"/>
          <w:szCs w:val="22"/>
        </w:rPr>
        <w:t>Championnat régional triplette promotion du samedi 1</w:t>
      </w:r>
      <w:r>
        <w:rPr>
          <w:b/>
          <w:bCs/>
          <w:i/>
          <w:sz w:val="22"/>
          <w:szCs w:val="22"/>
          <w:vertAlign w:val="superscript"/>
        </w:rPr>
        <w:t>er</w:t>
      </w:r>
      <w:r>
        <w:rPr>
          <w:b/>
          <w:bCs/>
          <w:i/>
          <w:sz w:val="22"/>
          <w:szCs w:val="22"/>
        </w:rPr>
        <w:t xml:space="preserve"> juin 2019 à Hettange-Grande : </w:t>
      </w:r>
    </w:p>
    <w:p>
      <w:pPr>
        <w:pStyle w:val="Normal"/>
        <w:numPr>
          <w:ilvl w:val="0"/>
          <w:numId w:val="3"/>
        </w:numPr>
        <w:rPr>
          <w:rFonts w:eastAsia="Times New Roman"/>
          <w:sz w:val="22"/>
          <w:szCs w:val="20"/>
          <w:lang w:eastAsia="fr-FR"/>
        </w:rPr>
      </w:pPr>
      <w:r>
        <w:rPr>
          <w:rFonts w:eastAsia="Times New Roman"/>
          <w:sz w:val="22"/>
          <w:szCs w:val="20"/>
          <w:lang w:eastAsia="fr-FR"/>
        </w:rPr>
        <w:t>FRITTOLINI Angelo, RUANT Pierre et COSTECHAREYRE Fabien du CB Illzach : Barrage de poules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IANTI Roland, SCHUSTER Bernard et HUMMEL Daniel de l’AB Munster : Perdants poules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sz w:val="22"/>
          <w:szCs w:val="22"/>
        </w:rPr>
        <w:t>Championnats régionaux triplette jeunes du samedi 1</w:t>
      </w:r>
      <w:r>
        <w:rPr>
          <w:b/>
          <w:bCs/>
          <w:i/>
          <w:sz w:val="22"/>
          <w:szCs w:val="22"/>
          <w:vertAlign w:val="superscript"/>
        </w:rPr>
        <w:t>er</w:t>
      </w:r>
      <w:r>
        <w:rPr>
          <w:b/>
          <w:bCs/>
          <w:i/>
          <w:sz w:val="22"/>
          <w:szCs w:val="22"/>
        </w:rPr>
        <w:t xml:space="preserve"> juin 2019 à Hettange-Grande 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Minimes 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sz w:val="20"/>
          <w:szCs w:val="22"/>
        </w:rPr>
      </w:pPr>
      <w:r>
        <w:rPr>
          <w:rFonts w:eastAsia="Times New Roman"/>
          <w:sz w:val="22"/>
          <w:lang w:eastAsia="fr-FR"/>
        </w:rPr>
        <w:t>GONZALEZ Nathan du PC Guebwiller, GILLMANN Tom et SCHARTNER Manon du CB Illzach : Finalistes et qualifiés pour les championnats de France.</w:t>
      </w:r>
      <w:r>
        <w:rPr>
          <w:b/>
          <w:bCs/>
          <w:i/>
          <w:sz w:val="20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sz w:val="18"/>
          <w:szCs w:val="22"/>
        </w:rPr>
      </w:pPr>
      <w:r>
        <w:rPr>
          <w:rFonts w:eastAsia="Times New Roman"/>
          <w:sz w:val="22"/>
          <w:lang w:eastAsia="fr-FR"/>
        </w:rPr>
        <w:t>PERRET Evan, WEBER Ethan du CB Illzach et WOELFFLIN Priscillia du PC Guebwiller : Barrage de poules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  <w:t xml:space="preserve">Juniors 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</w:rPr>
        <w:t>DAGHOUR Yann et CAZAUX Jimmy du PC Rhodia et GOFFENEY Florian du PC Guebwiller : ½ finalistes et qualifiés pour les championnats de Franc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</w:rPr>
        <w:t>VILLARD Tim, ARNOLD Mattéo et SCHARTNER Killian du CB Illzach : Perdants 1</w:t>
      </w:r>
      <w:r>
        <w:rPr>
          <w:bCs/>
          <w:sz w:val="22"/>
          <w:vertAlign w:val="superscript"/>
        </w:rPr>
        <w:t>er</w:t>
      </w:r>
      <w:r>
        <w:rPr>
          <w:bCs/>
          <w:sz w:val="22"/>
        </w:rPr>
        <w:t xml:space="preserve"> tour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</w:rPr>
        <w:t>DRIEUX Alexia du CB Illzach, VELLA Alex du PC Saint-Martin Colmar et DA SILVA Massimo de la Boule 2000 : Perdants 1</w:t>
      </w:r>
      <w:r>
        <w:rPr>
          <w:bCs/>
          <w:sz w:val="22"/>
          <w:vertAlign w:val="superscript"/>
        </w:rPr>
        <w:t>er</w:t>
      </w:r>
      <w:r>
        <w:rPr>
          <w:bCs/>
          <w:sz w:val="22"/>
        </w:rPr>
        <w:t xml:space="preserve"> tour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sz w:val="22"/>
          <w:szCs w:val="22"/>
        </w:rPr>
        <w:t xml:space="preserve">Championnats régionaux tête à tête masculin et doublette féminin du dimanche 2 juin à Hettange-Grande :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Tête à tête senior : 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>- THOREL Eric du CB Illzach : 8</w:t>
      </w:r>
      <w:r>
        <w:rPr>
          <w:bCs/>
          <w:sz w:val="22"/>
          <w:szCs w:val="22"/>
          <w:vertAlign w:val="superscript"/>
        </w:rPr>
        <w:t>ème</w:t>
      </w:r>
      <w:r>
        <w:rPr>
          <w:bCs/>
          <w:sz w:val="22"/>
          <w:szCs w:val="22"/>
        </w:rPr>
        <w:t xml:space="preserve"> de finale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>- ALBIGER Jonathan du PC Wittelsheim : 8</w:t>
      </w:r>
      <w:r>
        <w:rPr>
          <w:bCs/>
          <w:sz w:val="22"/>
          <w:szCs w:val="22"/>
          <w:vertAlign w:val="superscript"/>
        </w:rPr>
        <w:t>ème</w:t>
      </w:r>
      <w:r>
        <w:rPr>
          <w:bCs/>
          <w:sz w:val="22"/>
          <w:szCs w:val="22"/>
        </w:rPr>
        <w:t xml:space="preserve"> de finale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2"/>
          <w:szCs w:val="22"/>
          <w:u w:val="single"/>
        </w:rPr>
        <w:t xml:space="preserve">Doublette féminin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TARANTO Laurence et JEHLEN Pascale du PC Saint-Martin Colmar : Barrage de pou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ERASTE Eliane et PASQUALON Jocelyne du CB Illzach : Barrage de pou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TERNITZKY Michèle et LEQUERTIER Chantal de l’AB Munster : Perdantes poules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Championnat régional triplette provençal des 8 et 9 juin à Bantzenheim (PC Rhodi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8" w:hanging="360"/>
        <w:rPr>
          <w:rFonts w:eastAsia="Times New Roman"/>
          <w:sz w:val="22"/>
          <w:szCs w:val="20"/>
          <w:lang w:eastAsia="fr-FR"/>
        </w:rPr>
      </w:pPr>
      <w:r>
        <w:rPr>
          <w:rFonts w:eastAsia="Times New Roman"/>
          <w:sz w:val="22"/>
          <w:szCs w:val="20"/>
          <w:lang w:eastAsia="fr-FR"/>
        </w:rPr>
        <w:t>HUGEL Pascal, MELNIKOFF Clément et MAURER Alain du PC Saint-Martin Colmar : ½ finalistes, belle performance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ind w:left="708" w:hanging="360"/>
        <w:rPr/>
      </w:pPr>
      <w:r>
        <w:rPr>
          <w:rFonts w:eastAsia="Times New Roman"/>
          <w:sz w:val="22"/>
          <w:szCs w:val="20"/>
          <w:lang w:eastAsia="fr-FR"/>
        </w:rPr>
        <w:t>ALBIGER Jonathan, RESCH Brice et WALTOSZ Guillaume du PC Wittelsheim : 8</w:t>
      </w:r>
      <w:r>
        <w:rPr>
          <w:rFonts w:eastAsia="Times New Roman"/>
          <w:sz w:val="22"/>
          <w:szCs w:val="20"/>
          <w:vertAlign w:val="superscript"/>
          <w:lang w:eastAsia="fr-FR"/>
        </w:rPr>
        <w:t>ème</w:t>
      </w:r>
      <w:r>
        <w:rPr>
          <w:rFonts w:eastAsia="Times New Roman"/>
          <w:sz w:val="22"/>
          <w:szCs w:val="20"/>
          <w:lang w:eastAsia="fr-FR"/>
        </w:rPr>
        <w:t xml:space="preserve"> de finale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ind w:left="708" w:hanging="360"/>
        <w:rPr/>
      </w:pPr>
      <w:r>
        <w:rPr>
          <w:rFonts w:eastAsia="Times New Roman"/>
          <w:sz w:val="22"/>
          <w:szCs w:val="20"/>
          <w:lang w:eastAsia="fr-FR"/>
        </w:rPr>
        <w:t>MILLEREUX Franck, VELLA Sébastien et LASPOUSSAS Sullivan du PC Saint-Martin Colmar : ¼ de fin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0"/>
          <w:lang w:eastAsia="fr-FR"/>
        </w:rPr>
        <w:t>THOREL Eric, MARRA Jean-Pierre et ALAU Jean-Marc</w:t>
      </w:r>
      <w:r>
        <w:rPr>
          <w:sz w:val="22"/>
          <w:szCs w:val="22"/>
        </w:rPr>
        <w:t xml:space="preserve"> du CB Illzach : 8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de finale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Championnat régional des clubs jeunes du 9 juin à Chantraine : RAS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Championnat régional des clubs vétéran du 11 juin au Pétancair’s : RAS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Championnat départemental des clubs vétéran du 11 juin à Wittelsheim : RAS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Championnat régional doublette provençal des 15 et 16 juin à Bantzenheim (PC Rhodia)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LBIGER Jonathan et WALTOSZ Guillaume du PC Wittelsheim : ½ finalistes, belle performance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URER Alain et JEANTET Jean-Pierre du PC Saint-Martin Colmar : ¼ de final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IMPERIALE Mario du PC Guebwiller et GONZALEZ Michel du PC Saint-Martin Colmar : 8</w:t>
      </w:r>
      <w:r>
        <w:rPr>
          <w:bCs/>
          <w:sz w:val="22"/>
          <w:szCs w:val="22"/>
          <w:vertAlign w:val="superscript"/>
        </w:rPr>
        <w:t>ème</w:t>
      </w:r>
      <w:r>
        <w:rPr>
          <w:bCs/>
          <w:sz w:val="22"/>
          <w:szCs w:val="22"/>
        </w:rPr>
        <w:t xml:space="preserve"> de finale.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Championnat régional des clubs vétéran du 26 juin à Bantzenheim : RAS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n joueur a été disqualifié pour port de chaussures non conformes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Championnat départemental des clubs vétéran du 26 juin à Bantzenheim :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orte chaleur. Il n’y avait pas d’arrêté préfectoral qui interdisait l’organisation de manifestations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RNAY 1 et 3 ont fait forfait pour cause de canicule. Après discussion, il est décidé que le club de Cernay paiera deux forfaits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348"/>
        <w:jc w:val="both"/>
        <w:rPr/>
      </w:pPr>
      <w:r>
        <w:rPr>
          <w:b/>
          <w:bCs/>
          <w:i/>
          <w:sz w:val="22"/>
        </w:rPr>
        <w:t>Championnat doublette jeunes :</w:t>
      </w:r>
    </w:p>
    <w:p>
      <w:pPr>
        <w:pStyle w:val="Normal"/>
        <w:autoSpaceDE w:val="false"/>
        <w:ind w:firstLine="348"/>
        <w:jc w:val="both"/>
        <w:rPr/>
      </w:pPr>
      <w:r>
        <w:rPr>
          <w:bCs/>
          <w:sz w:val="22"/>
        </w:rPr>
        <w:t>Reporté au dimanche 1</w:t>
      </w:r>
      <w:r>
        <w:rPr>
          <w:bCs/>
          <w:sz w:val="22"/>
          <w:vertAlign w:val="superscript"/>
        </w:rPr>
        <w:t>er</w:t>
      </w:r>
      <w:r>
        <w:rPr>
          <w:bCs/>
          <w:sz w:val="22"/>
        </w:rPr>
        <w:t xml:space="preserve"> septembre à Illzach.</w:t>
      </w:r>
    </w:p>
    <w:p>
      <w:pPr>
        <w:pStyle w:val="Normal"/>
        <w:autoSpaceDE w:val="false"/>
        <w:ind w:firstLine="348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autoSpaceDE w:val="false"/>
        <w:ind w:firstLine="348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Concours amical provençal :</w:t>
      </w:r>
    </w:p>
    <w:p>
      <w:pPr>
        <w:pStyle w:val="Normal"/>
        <w:autoSpaceDE w:val="false"/>
        <w:ind w:firstLine="34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rès bien.</w:t>
      </w:r>
    </w:p>
    <w:p>
      <w:pPr>
        <w:pStyle w:val="Normal"/>
        <w:autoSpaceDE w:val="false"/>
        <w:ind w:firstLine="34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e titre revient aux équipes de COLMAR 1 et MPSL 1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Rappel : </w:t>
      </w:r>
      <w:r>
        <w:rPr>
          <w:b/>
          <w:bCs/>
          <w:sz w:val="22"/>
          <w:szCs w:val="22"/>
        </w:rPr>
        <w:t>il n’y a pas besoin de renvoyer la liste des joueurs ou joueuses avant chaque compétition. Elles sont mises à jour par monsieur CASTELLANO Claudio, responsable du CDC et à madame LEQUERTIER Chantal responsable du CRC (référente Grand Est)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 contre, toutes les feuilles des rencontres CDC doivent être transmises à monsieur CASTELLANO Claudio et toutes celles du CRC à madame LEQUERTIER Chantal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ints sur les premiers championnats de France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Championnats de France :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sz w:val="22"/>
        </w:rPr>
        <w:t xml:space="preserve">Triplette masculin senior, </w:t>
      </w:r>
      <w:r>
        <w:rPr>
          <w:sz w:val="22"/>
          <w:szCs w:val="22"/>
        </w:rPr>
        <w:t xml:space="preserve">MARRA Jean-Pierre, THOREL Eric et PORTAL Adrien </w:t>
      </w:r>
      <w:r>
        <w:rPr>
          <w:sz w:val="22"/>
        </w:rPr>
        <w:t>à Fréjus les 22 et 23 juin : délégué monsieur CASTELLANO Claudio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32</w:t>
      </w:r>
      <w:r>
        <w:rPr>
          <w:sz w:val="22"/>
          <w:vertAlign w:val="superscript"/>
        </w:rPr>
        <w:t>ème</w:t>
      </w:r>
      <w:r>
        <w:rPr>
          <w:sz w:val="22"/>
        </w:rPr>
        <w:t xml:space="preserve"> de finale, très belle performance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Triplette masculin senior, LHOMME Bruno, D’ANTONI Damien et PORTAL Cyrille à Fréjus les 22 et 23 juin : délégué monsieur D’ANTONI Mario. 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32</w:t>
      </w:r>
      <w:r>
        <w:rPr>
          <w:sz w:val="22"/>
          <w:vertAlign w:val="superscript"/>
        </w:rPr>
        <w:t>ème</w:t>
      </w:r>
      <w:r>
        <w:rPr>
          <w:sz w:val="22"/>
        </w:rPr>
        <w:t xml:space="preserve"> de finale, très belle performance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Le CD68 déplore le non-respect du règlement, le port de la tenue Grand Est est obligatoire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L’équipe devra s’acquitter de 200€ d’amende et du remboursement des tenues au Grand Est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Doublette mixte, WALTOSZ Muriel et Guillaume </w:t>
      </w:r>
      <w:r>
        <w:rPr>
          <w:sz w:val="22"/>
          <w:szCs w:val="22"/>
        </w:rPr>
        <w:t xml:space="preserve">à Limoges </w:t>
      </w:r>
      <w:r>
        <w:rPr>
          <w:sz w:val="22"/>
        </w:rPr>
        <w:t>les 29 et 30 juin : délégué monsieur HEMMERLIN David. Très bonne organisation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32</w:t>
      </w:r>
      <w:r>
        <w:rPr>
          <w:sz w:val="22"/>
          <w:vertAlign w:val="superscript"/>
        </w:rPr>
        <w:t>ème</w:t>
      </w:r>
      <w:r>
        <w:rPr>
          <w:sz w:val="22"/>
        </w:rPr>
        <w:t xml:space="preserve"> de finale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Doublette féminin, DRIEUX Cinzia et JIMENEZ Mélody </w:t>
      </w:r>
      <w:r>
        <w:rPr>
          <w:sz w:val="22"/>
          <w:szCs w:val="22"/>
        </w:rPr>
        <w:t xml:space="preserve">à Rumilly </w:t>
      </w:r>
      <w:r>
        <w:rPr>
          <w:sz w:val="22"/>
        </w:rPr>
        <w:t>les 6 et 7 juillet : délégué monsieur MAURER Pierre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erdent les deux parties de poules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Tête à tête masculin senior, MARRA Jean-Pierre, à Rumilly les 6 et 7 juillet : délégué monsieur RABELLINO Michel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6</w:t>
      </w:r>
      <w:r>
        <w:rPr>
          <w:sz w:val="22"/>
          <w:vertAlign w:val="superscript"/>
        </w:rPr>
        <w:t>ème</w:t>
      </w:r>
      <w:r>
        <w:rPr>
          <w:sz w:val="22"/>
        </w:rPr>
        <w:t xml:space="preserve"> de finale, très belle performance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Triplette vétéran (JEANTET Jean-Pierre, VOGEL André et MAURER Alain) les 10 et 11 juillet : délégué monsieur MILLEREUX Franck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erdent les deux parties de poules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État des licenciés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974 licenciés à ce jour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2" w:leader="none"/>
        </w:tabs>
        <w:jc w:val="both"/>
        <w:rPr/>
      </w:pPr>
      <w:r>
        <w:rPr>
          <w:b/>
          <w:sz w:val="22"/>
          <w:u w:val="single"/>
        </w:rPr>
        <w:t>Point financier.</w:t>
      </w:r>
    </w:p>
    <w:p>
      <w:pPr>
        <w:pStyle w:val="Normal"/>
        <w:ind w:left="360" w:hanging="0"/>
        <w:rPr/>
      </w:pPr>
      <w:r>
        <w:rPr>
          <w:sz w:val="22"/>
        </w:rPr>
        <w:t>Monsieur RABELLINO Michel fait le point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La demande de CNDS a été faite.</w:t>
      </w:r>
    </w:p>
    <w:p>
      <w:pPr>
        <w:pStyle w:val="Normal"/>
        <w:ind w:left="360" w:hanging="0"/>
        <w:rPr/>
      </w:pPr>
      <w:r>
        <w:rPr>
          <w:sz w:val="22"/>
        </w:rPr>
        <w:t>Le GRAND EST a versé les 20€ par joueur sélectionné. Ils ont été reversés aux clubs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left" w:pos="217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ints Coupe de France, Coupe des Sociétés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upe de France 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rFonts w:eastAsia="Times New Roman"/>
          <w:sz w:val="23"/>
          <w:szCs w:val="23"/>
          <w:lang w:eastAsia="fr-FR"/>
        </w:rPr>
        <w:t> </w:t>
      </w:r>
      <w:r>
        <w:rPr>
          <w:rFonts w:eastAsia="Arial"/>
          <w:sz w:val="23"/>
          <w:szCs w:val="23"/>
          <w:lang w:eastAsia="fr-FR"/>
        </w:rPr>
        <w:t xml:space="preserve">     </w:t>
      </w:r>
      <w:r>
        <w:rPr>
          <w:b/>
          <w:i/>
          <w:sz w:val="22"/>
          <w:szCs w:val="22"/>
        </w:rPr>
        <w:t>Tirage 1/2 finales : grisé = perdant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TTELSHEIM – </w:t>
      </w:r>
      <w:r>
        <w:rPr>
          <w:sz w:val="22"/>
          <w:szCs w:val="22"/>
          <w:highlight w:val="darkGray"/>
        </w:rPr>
        <w:t>GUEBWILLER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LZACH - </w:t>
      </w:r>
      <w:r>
        <w:rPr>
          <w:sz w:val="22"/>
          <w:szCs w:val="22"/>
          <w:highlight w:val="darkGray"/>
        </w:rPr>
        <w:t>MPSL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Les deux finalistes sont qualifiés pour la suite de la coupe de France.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upe des sociétés :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irage du 2</w:t>
      </w:r>
      <w:r>
        <w:rPr>
          <w:b/>
          <w:i/>
          <w:sz w:val="22"/>
          <w:szCs w:val="22"/>
          <w:vertAlign w:val="superscript"/>
        </w:rPr>
        <w:t>ème</w:t>
      </w:r>
      <w:r>
        <w:rPr>
          <w:b/>
          <w:i/>
          <w:sz w:val="22"/>
          <w:szCs w:val="22"/>
        </w:rPr>
        <w:t xml:space="preserve"> tour : grisé = perdant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LMAR – </w:t>
      </w:r>
      <w:r>
        <w:rPr>
          <w:sz w:val="22"/>
          <w:szCs w:val="22"/>
          <w:highlight w:val="darkGray"/>
        </w:rPr>
        <w:t>CERNAY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highlight w:val="darkGray"/>
          <w:lang w:val="en-US"/>
        </w:rPr>
        <w:t>GUEBWILLER</w:t>
      </w:r>
      <w:r>
        <w:rPr>
          <w:sz w:val="22"/>
          <w:szCs w:val="22"/>
          <w:lang w:val="en-US"/>
        </w:rPr>
        <w:t xml:space="preserve"> – PC RHIN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ITTELSHEIM – </w:t>
      </w:r>
      <w:r>
        <w:rPr>
          <w:sz w:val="22"/>
          <w:szCs w:val="22"/>
          <w:highlight w:val="darkGray"/>
          <w:lang w:val="en-US"/>
        </w:rPr>
        <w:t>BB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n-US"/>
        </w:rPr>
        <w:t xml:space="preserve">½ finales : WITTELSHEIM – PC RHIN et COLMAR - BB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ate butoir : 1er novembr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es finales de la coupe du Haut-Rhin et de la coupe de sociétés se joueront le samedi 9 novembre ou le dimanche 10 novembr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e vainqueur de la coupe du Haut-Rhin sera qualifié pour la coupe Grand Est les 7 et 8 décembr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2" w:leader="none"/>
        </w:tabs>
        <w:jc w:val="both"/>
        <w:rPr/>
      </w:pPr>
      <w:r>
        <w:rPr>
          <w:b/>
          <w:sz w:val="22"/>
          <w:u w:val="single"/>
        </w:rPr>
        <w:t>Points sur le 1</w:t>
      </w:r>
      <w:r>
        <w:rPr>
          <w:b/>
          <w:sz w:val="22"/>
          <w:u w:val="single"/>
          <w:vertAlign w:val="superscript"/>
        </w:rPr>
        <w:t>er</w:t>
      </w:r>
      <w:r>
        <w:rPr>
          <w:b/>
          <w:sz w:val="22"/>
          <w:u w:val="single"/>
        </w:rPr>
        <w:t xml:space="preserve"> grand prix des ainés, 16</w:t>
      </w:r>
      <w:r>
        <w:rPr>
          <w:b/>
          <w:sz w:val="22"/>
          <w:u w:val="single"/>
          <w:vertAlign w:val="superscript"/>
        </w:rPr>
        <w:t>ème</w:t>
      </w:r>
      <w:r>
        <w:rPr>
          <w:b/>
          <w:sz w:val="22"/>
          <w:u w:val="single"/>
        </w:rPr>
        <w:t xml:space="preserve"> National Mulhousien et 11</w:t>
      </w:r>
      <w:r>
        <w:rPr>
          <w:b/>
          <w:sz w:val="22"/>
          <w:u w:val="single"/>
          <w:vertAlign w:val="superscript"/>
        </w:rPr>
        <w:t>ème</w:t>
      </w:r>
      <w:r>
        <w:rPr>
          <w:b/>
          <w:sz w:val="22"/>
          <w:u w:val="single"/>
        </w:rPr>
        <w:t xml:space="preserve"> National Féminin (sponsors, bénévoles, date de la réunion avec les membres organisateurs…)</w:t>
      </w:r>
    </w:p>
    <w:p>
      <w:pPr>
        <w:pStyle w:val="Normal"/>
        <w:tabs>
          <w:tab w:val="clear" w:pos="708"/>
          <w:tab w:val="left" w:pos="217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éunion avec le responsable des installations : le 9 juillet.</w:t>
      </w:r>
    </w:p>
    <w:p>
      <w:pPr>
        <w:pStyle w:val="Normal"/>
        <w:tabs>
          <w:tab w:val="clear" w:pos="708"/>
          <w:tab w:val="left" w:pos="217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ocation d’une sono. Achat de 3 planchas. Club volontaire pour prêter une friteuse.</w:t>
      </w:r>
    </w:p>
    <w:p>
      <w:pPr>
        <w:pStyle w:val="Normal"/>
        <w:tabs>
          <w:tab w:val="clear" w:pos="708"/>
          <w:tab w:val="left" w:pos="217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echerche des sponsors : à faire : monsieur MAURER Pierre.</w:t>
      </w:r>
    </w:p>
    <w:p>
      <w:pPr>
        <w:pStyle w:val="Normal"/>
        <w:tabs>
          <w:tab w:val="clear" w:pos="708"/>
          <w:tab w:val="left" w:pos="217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énévoles : en cours.</w:t>
      </w:r>
    </w:p>
    <w:p>
      <w:pPr>
        <w:pStyle w:val="Normal"/>
        <w:tabs>
          <w:tab w:val="clear" w:pos="708"/>
          <w:tab w:val="left" w:pos="217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ables de contrôle : mesdames LEQUERTIER Chantal et WIEBELSKIRCHER Monique.</w:t>
      </w:r>
    </w:p>
    <w:p>
      <w:pPr>
        <w:pStyle w:val="Normal"/>
        <w:tabs>
          <w:tab w:val="clear" w:pos="708"/>
          <w:tab w:val="left" w:pos="217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vités : 2 équipes chez les seniors et 2 équipes féminines.</w:t>
      </w:r>
    </w:p>
    <w:p>
      <w:pPr>
        <w:pStyle w:val="Normal"/>
        <w:tabs>
          <w:tab w:val="clear" w:pos="708"/>
          <w:tab w:val="left" w:pos="217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ersonnalités à inviter. Les courriers seront envoyés courant de la semaine.</w:t>
      </w:r>
    </w:p>
    <w:p>
      <w:pPr>
        <w:pStyle w:val="Normal"/>
        <w:tabs>
          <w:tab w:val="clear" w:pos="708"/>
          <w:tab w:val="left" w:pos="217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ilan du concours des dirigeants.</w:t>
      </w:r>
    </w:p>
    <w:p>
      <w:pPr>
        <w:pStyle w:val="Normal"/>
        <w:tabs>
          <w:tab w:val="clear" w:pos="708"/>
          <w:tab w:val="left" w:pos="217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e CD68 déplore les annulations de repas au dernier moment qui nous ont été facturés.</w:t>
      </w:r>
    </w:p>
    <w:p>
      <w:pPr>
        <w:pStyle w:val="Normal"/>
        <w:tabs>
          <w:tab w:val="clear" w:pos="708"/>
          <w:tab w:val="left" w:pos="217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rganisation pratique et matérielle moyenne.</w:t>
      </w:r>
    </w:p>
    <w:p>
      <w:pPr>
        <w:pStyle w:val="Normal"/>
        <w:tabs>
          <w:tab w:val="clear" w:pos="708"/>
          <w:tab w:val="left" w:pos="217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vers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alendrier 2020 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emière présentation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es dates de réserve sont programmées en CDC/CRC.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iste des équipes CNC 2019 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iste des équipes participant à envoyer au CD68. Nous sommes en attente de l’équipe de Wittelsheim. Elles seront ensuite communiquées à la FFPJP.</w:t>
      </w:r>
    </w:p>
    <w:p>
      <w:pPr>
        <w:pStyle w:val="Normal"/>
        <w:ind w:left="360" w:hanging="0"/>
        <w:jc w:val="both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élections jeunes, espoirs masculins et féminines 2019 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Pas de candidatur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2"/>
          <w:szCs w:val="22"/>
        </w:rPr>
        <w:t>Participation du CD68 aux championnats Grand Est 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era revu en septembr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La réunion se termine à 20h4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rochaine réunion aura lieu mi-aoû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5"/>
        <w:jc w:val="center"/>
        <w:rPr/>
      </w:pPr>
      <w:r>
        <w:rPr>
          <w:rFonts w:cs="Arial" w:ascii="Arial" w:hAnsi="Arial"/>
          <w:sz w:val="22"/>
          <w:szCs w:val="22"/>
        </w:rPr>
        <w:t>La secrétaire </w:t>
        <w:tab/>
        <w:tab/>
        <w:tab/>
        <w:tab/>
        <w:tab/>
        <w:tab/>
        <w:tab/>
        <w:t>Le président</w:t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Madame LEQUERTIER Chantal</w:t>
        <w:tab/>
        <w:tab/>
        <w:tab/>
        <w:t xml:space="preserve">           Monsieur MAURER Pierre </w:t>
      </w:r>
    </w:p>
    <w:p>
      <w:pPr>
        <w:pStyle w:val="Normal"/>
        <w:ind w:left="21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08" w:hanging="0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both"/>
      <w:outlineLvl w:val="4"/>
    </w:pPr>
    <w:rPr>
      <w:rFonts w:ascii="Times New Roman" w:hAnsi="Times New Roman" w:eastAsia="Times New Roman" w:cs="Times New Roman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7"/>
    </w:pPr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eastAsia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sz w:val="24"/>
    </w:rPr>
  </w:style>
  <w:style w:type="character" w:styleId="Titre5Car">
    <w:name w:val="Titre 5 Car"/>
    <w:qFormat/>
    <w:rPr>
      <w:rFonts w:ascii="Times New Roman" w:hAnsi="Times New Roman" w:eastAsia="Times New Roman" w:cs="Times New Roman"/>
      <w:i/>
      <w:sz w:val="24"/>
    </w:rPr>
  </w:style>
  <w:style w:type="character" w:styleId="Titre8Car">
    <w:name w:val="Titre 8 Car"/>
    <w:qFormat/>
    <w:rPr>
      <w:rFonts w:ascii="Times New Roman" w:hAnsi="Times New Roman" w:eastAsia="Times New Roman" w:cs="Times New Roman"/>
      <w:b/>
      <w:i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Colour">
    <w:name w:val="colour"/>
    <w:qFormat/>
    <w:rPr/>
  </w:style>
  <w:style w:type="character" w:styleId="Wsgfontsize4">
    <w:name w:val="wsg-font-size-4"/>
    <w:qFormat/>
    <w:rPr/>
  </w:style>
  <w:style w:type="character" w:styleId="Wsgfontsize5">
    <w:name w:val="wsg-font-size-5"/>
    <w:qFormat/>
    <w:rPr/>
  </w:style>
  <w:style w:type="character" w:styleId="Wsgfontsize6">
    <w:name w:val="wsg-font-size-6"/>
    <w:qFormat/>
    <w:rPr/>
  </w:style>
  <w:style w:type="character" w:styleId="Wsgfontsize7">
    <w:name w:val="wsg-font-size-7"/>
    <w:qFormat/>
    <w:rPr/>
  </w:style>
  <w:style w:type="character" w:styleId="Wsgfontsize10">
    <w:name w:val="wsg-font-size-10"/>
    <w:qFormat/>
    <w:rPr/>
  </w:style>
  <w:style w:type="character" w:styleId="Wsgfontsize11">
    <w:name w:val="wsg-font-size-11"/>
    <w:qFormat/>
    <w:rPr/>
  </w:style>
  <w:style w:type="character" w:styleId="Wsgfontsize12">
    <w:name w:val="wsg-font-size-12"/>
    <w:qFormat/>
    <w:rPr/>
  </w:style>
  <w:style w:type="character" w:styleId="Wsgfontsize13">
    <w:name w:val="wsg-font-size-13"/>
    <w:qFormat/>
    <w:rPr/>
  </w:style>
  <w:style w:type="character" w:styleId="Wsgfontsize14">
    <w:name w:val="wsg-font-size-14"/>
    <w:qFormat/>
    <w:rPr/>
  </w:style>
  <w:style w:type="character" w:styleId="Wsgfontsize8">
    <w:name w:val="wsg-font-size-8"/>
    <w:qFormat/>
    <w:rPr/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4:40:00Z</dcterms:created>
  <dc:creator>Chantal</dc:creator>
  <dc:description/>
  <cp:keywords/>
  <dc:language>en-US</dc:language>
  <cp:lastModifiedBy>Chantal</cp:lastModifiedBy>
  <dcterms:modified xsi:type="dcterms:W3CDTF">2019-07-10T18:51:00Z</dcterms:modified>
  <cp:revision>6</cp:revision>
  <dc:subject/>
  <dc:title/>
</cp:coreProperties>
</file>